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Rab5B</w:t>
      </w:r>
    </w:p>
    <w:p>
      <w:pPr>
        <w:pStyle w:val="Normal"/>
        <w:spacing w:before="17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37</w:t>
      </w:r>
    </w:p>
    <w:p>
      <w:pPr>
        <w:pStyle w:val="Heading2"/>
        <w:spacing w:before="65" w:after="0"/>
        <w:ind w:left="490" w:right="0" w:hanging="0"/>
        <w:rPr/>
      </w:pPr>
      <w:r>
        <w:rPr/>
        <w:t>Gene Symbol: RAB5B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29781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45pt" to="533.4pt,23.4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Rab5B Rabbit Polyclonal Antibody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92" w:after="0"/>
        <w:ind w:left="490" w:right="0" w:hanging="0"/>
        <w:jc w:val="both"/>
        <w:rPr/>
      </w:pPr>
      <w:r>
        <w:rPr>
          <w:b/>
        </w:rPr>
        <w:t xml:space="preserve">Background: </w:t>
      </w:r>
      <w:r>
        <w:rPr/>
        <w:t>Rab5, consists of three isoforms, Rab5A, Rab5B, and Rab5C, is a small GTPase that is localized to early endosomes. It regulates the fusion between endocytic vesicles and early endosomes, as well as the homotypic fusion between early</w:t>
      </w:r>
      <w:r>
        <w:rPr>
          <w:spacing w:val="-6"/>
        </w:rPr>
        <w:t xml:space="preserve"> </w:t>
      </w:r>
      <w:r>
        <w:rPr/>
        <w:t>endosomes.</w:t>
      </w:r>
    </w:p>
    <w:p>
      <w:pPr>
        <w:pStyle w:val="Normal"/>
        <w:spacing w:lineRule="auto" w:line="304" w:before="34" w:after="0"/>
        <w:ind w:left="490" w:right="251" w:hanging="0"/>
        <w:jc w:val="left"/>
        <w:rPr>
          <w:b/>
          <w:b/>
          <w:sz w:val="20"/>
        </w:rPr>
      </w:pPr>
      <w:r>
        <w:rPr>
          <w:b/>
          <w:sz w:val="20"/>
        </w:rPr>
        <w:t>Immunogen:</w:t>
      </w:r>
      <w:r>
        <w:rPr>
          <w:b/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22"/>
          <w:sz w:val="20"/>
        </w:rPr>
        <w:t xml:space="preserve"> </w:t>
      </w:r>
      <w:r>
        <w:rPr>
          <w:sz w:val="20"/>
        </w:rPr>
        <w:t>synthetic</w:t>
      </w:r>
      <w:r>
        <w:rPr>
          <w:spacing w:val="-10"/>
          <w:sz w:val="20"/>
        </w:rPr>
        <w:t xml:space="preserve"> </w:t>
      </w:r>
      <w:r>
        <w:rPr>
          <w:sz w:val="20"/>
        </w:rPr>
        <w:t>peptide</w:t>
      </w:r>
      <w:r>
        <w:rPr>
          <w:spacing w:val="-13"/>
          <w:sz w:val="20"/>
        </w:rPr>
        <w:t xml:space="preserve"> </w:t>
      </w:r>
      <w:r>
        <w:rPr>
          <w:sz w:val="20"/>
        </w:rPr>
        <w:t>from</w:t>
      </w:r>
      <w:r>
        <w:rPr>
          <w:spacing w:val="-15"/>
          <w:sz w:val="20"/>
        </w:rPr>
        <w:t xml:space="preserve"> </w:t>
      </w:r>
      <w:r>
        <w:rPr>
          <w:sz w:val="20"/>
        </w:rPr>
        <w:t xml:space="preserve">Rab5B </w:t>
      </w:r>
      <w:r>
        <w:rPr>
          <w:b/>
          <w:spacing w:val="-4"/>
          <w:sz w:val="20"/>
        </w:rPr>
        <w:t xml:space="preserve">Tested </w:t>
      </w:r>
      <w:r>
        <w:rPr>
          <w:b/>
          <w:sz w:val="20"/>
        </w:rPr>
        <w:t xml:space="preserve">applications: </w:t>
      </w:r>
      <w:r>
        <w:rPr>
          <w:sz w:val="20"/>
        </w:rPr>
        <w:t xml:space="preserve">ELISA, WB, IHC </w:t>
      </w:r>
      <w:r>
        <w:rPr>
          <w:b/>
          <w:sz w:val="20"/>
        </w:rPr>
        <w:t>Recommende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lutions:</w:t>
      </w:r>
    </w:p>
    <w:p>
      <w:pPr>
        <w:pStyle w:val="TextBody"/>
        <w:tabs>
          <w:tab w:val="clear" w:pos="720"/>
          <w:tab w:val="left" w:pos="1591" w:leader="none"/>
        </w:tabs>
        <w:spacing w:lineRule="exact" w:line="225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519" w:leader="none"/>
        </w:tabs>
        <w:spacing w:before="63" w:after="0"/>
        <w:ind w:left="490" w:right="0" w:hanging="0"/>
        <w:rPr/>
      </w:pPr>
      <w:r>
        <w:rPr/>
        <w:t>WB</w:t>
        <w:tab/>
        <w:t>1:100-1:1000</w:t>
      </w:r>
    </w:p>
    <w:p>
      <w:pPr>
        <w:pStyle w:val="TextBody"/>
        <w:tabs>
          <w:tab w:val="clear" w:pos="720"/>
          <w:tab w:val="left" w:pos="1541" w:leader="none"/>
        </w:tabs>
        <w:spacing w:lineRule="exact" w:line="220" w:before="65" w:after="0"/>
        <w:ind w:left="490" w:right="0" w:hanging="0"/>
        <w:rPr/>
      </w:pPr>
      <w:r>
        <w:rPr/>
        <w:t>IHC</w:t>
        <w:tab/>
        <w:t>1:100-1000</w:t>
      </w:r>
    </w:p>
    <w:p>
      <w:pPr>
        <w:pStyle w:val="Heading2"/>
        <w:spacing w:before="131" w:after="0"/>
        <w:ind w:left="354" w:right="0" w:hanging="0"/>
        <w:rPr/>
      </w:pPr>
      <w:r>
        <w:br w:type="column"/>
      </w:r>
      <w:r>
        <w:rPr/>
        <w:t>Western</w:t>
      </w:r>
      <w:r>
        <w:rPr>
          <w:spacing w:val="-17"/>
        </w:rPr>
        <w:t xml:space="preserve"> </w:t>
      </w:r>
      <w:r>
        <w:rPr>
          <w:spacing w:val="-4"/>
        </w:rPr>
        <w:t>blot:</w:t>
      </w:r>
    </w:p>
    <w:p>
      <w:pPr>
        <w:pStyle w:val="TextBody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88" w:after="0"/>
        <w:ind w:left="-6" w:right="0" w:hanging="0"/>
        <w:jc w:val="left"/>
        <w:rPr>
          <w:rFonts w:ascii="Arial" w:hAnsi="Arial"/>
          <w:b/>
          <w:b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76775</wp:posOffset>
                </wp:positionH>
                <wp:positionV relativeFrom="paragraph">
                  <wp:posOffset>371475</wp:posOffset>
                </wp:positionV>
                <wp:extent cx="648335" cy="1224280"/>
                <wp:effectExtent l="0" t="0" r="0" b="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224360"/>
                          <a:chOff x="0" y="0"/>
                          <a:chExt cx="648360" cy="1224360"/>
                        </a:xfrm>
                      </wpg:grpSpPr>
                      <wps:wsp>
                        <wps:cNvSpPr/>
                        <wps:spPr>
                          <a:xfrm>
                            <a:off x="198720" y="311040"/>
                            <a:ext cx="108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42">
                                <a:moveTo>
                                  <a:pt x="7836" y="1076"/>
                                </a:moveTo>
                                <a:lnTo>
                                  <a:pt x="7678" y="1076"/>
                                </a:lnTo>
                                <a:lnTo>
                                  <a:pt x="7678" y="1104"/>
                                </a:lnTo>
                                <a:lnTo>
                                  <a:pt x="7836" y="1104"/>
                                </a:lnTo>
                                <a:lnTo>
                                  <a:pt x="7836" y="1076"/>
                                </a:lnTo>
                                <a:moveTo>
                                  <a:pt x="7843" y="1455"/>
                                </a:moveTo>
                                <a:lnTo>
                                  <a:pt x="7685" y="1455"/>
                                </a:lnTo>
                                <a:lnTo>
                                  <a:pt x="7685" y="1483"/>
                                </a:lnTo>
                                <a:lnTo>
                                  <a:pt x="7843" y="1483"/>
                                </a:lnTo>
                                <a:lnTo>
                                  <a:pt x="7843" y="1455"/>
                                </a:lnTo>
                                <a:moveTo>
                                  <a:pt x="7848" y="2189"/>
                                </a:moveTo>
                                <a:lnTo>
                                  <a:pt x="7690" y="2189"/>
                                </a:lnTo>
                                <a:lnTo>
                                  <a:pt x="7690" y="2217"/>
                                </a:lnTo>
                                <a:lnTo>
                                  <a:pt x="7848" y="2217"/>
                                </a:lnTo>
                                <a:lnTo>
                                  <a:pt x="7848" y="218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440" y="0"/>
                            <a:ext cx="30492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311040"/>
                            <a:ext cx="108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42">
                                <a:moveTo>
                                  <a:pt x="7836" y="1076"/>
                                </a:moveTo>
                                <a:lnTo>
                                  <a:pt x="7678" y="1076"/>
                                </a:lnTo>
                                <a:lnTo>
                                  <a:pt x="7678" y="1104"/>
                                </a:lnTo>
                                <a:lnTo>
                                  <a:pt x="7836" y="1104"/>
                                </a:lnTo>
                                <a:lnTo>
                                  <a:pt x="7836" y="1076"/>
                                </a:lnTo>
                                <a:moveTo>
                                  <a:pt x="7843" y="1455"/>
                                </a:moveTo>
                                <a:lnTo>
                                  <a:pt x="7685" y="1455"/>
                                </a:lnTo>
                                <a:lnTo>
                                  <a:pt x="7685" y="1483"/>
                                </a:lnTo>
                                <a:lnTo>
                                  <a:pt x="7843" y="1483"/>
                                </a:lnTo>
                                <a:lnTo>
                                  <a:pt x="7843" y="1455"/>
                                </a:lnTo>
                                <a:moveTo>
                                  <a:pt x="7848" y="2189"/>
                                </a:moveTo>
                                <a:lnTo>
                                  <a:pt x="7690" y="2189"/>
                                </a:lnTo>
                                <a:lnTo>
                                  <a:pt x="7690" y="2217"/>
                                </a:lnTo>
                                <a:lnTo>
                                  <a:pt x="7848" y="2217"/>
                                </a:lnTo>
                                <a:lnTo>
                                  <a:pt x="7848" y="218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2458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95"/>
                                <w:ind w:left="19" w:right="6" w:hanging="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KD 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40"/>
                                <w:ind w:left="1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924480"/>
                            <a:ext cx="194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68.25pt;margin-top:29.25pt;width:51.05pt;height:96.4pt" coordorigin="7365,585" coordsize="1021,1928">
                <v:shape id="shape_0" ID="任意多边形 4" coordorigin="7678,1076" coordsize="171,1142" path="m7836,1076l7678,1076l7678,1104l7836,1104l7836,1076m7843,1455l7685,1455l7685,1483l7843,1483l7843,1455m7848,2189l7690,2189l7690,2217l7848,2217l7848,2189e" fillcolor="black" stroked="f" o:allowincell="f" style="position:absolute;left:7678;top:1075;width:170;height:1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7906;top:585;width:479;height:192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任意多边形 6" coordorigin="7678,1076" coordsize="171,1142" path="m7836,1076l7678,1076l7678,1104l7836,1104l7836,1076m7843,1455l7685,1455l7685,1483l7843,1483l7843,1455m7848,2189l7690,2189l7690,2217l7848,2217l7848,2189e" fillcolor="black" stroked="f" o:allowincell="f" style="position:absolute;left:7678;top:1075;width:170;height:1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5;top:599;width:386;height:10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95"/>
                          <w:ind w:left="19" w:right="6" w:hanging="2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eastAsia="en-US" w:bidi="en-US"/>
                          </w:rPr>
                          <w:t>KD 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40"/>
                          <w:ind w:left="1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eastAsia="en-US" w:bidi="en-US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2041;width:305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eastAsia="en-US" w:bidi="en-US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25"/>
        </w:rPr>
        <w:t>HepG2</w:t>
      </w:r>
    </w:p>
    <w:p>
      <w:pPr>
        <w:sectPr>
          <w:type w:val="continuous"/>
          <w:pgSz w:w="12240" w:h="15840"/>
          <w:pgMar w:left="1720" w:right="1620" w:gutter="0" w:header="720" w:top="820" w:footer="720" w:bottom="776"/>
          <w:cols w:num="3" w:equalWidth="false" w:sep="false">
            <w:col w:w="4440" w:space="40"/>
            <w:col w:w="1504" w:space="38"/>
            <w:col w:w="2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 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4" w:before="63" w:after="0"/>
        <w:ind w:left="490" w:right="1680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2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0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3" w:after="0"/>
        <w:ind w:left="490" w:right="0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4" w:after="0"/>
        <w:ind w:left="490" w:right="62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Rab5B antibody recognizes Rab5B from vertebrates.</w:t>
      </w:r>
    </w:p>
    <w:p>
      <w:pPr>
        <w:pStyle w:val="Normal"/>
        <w:spacing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Storag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Conditions:</w:t>
      </w:r>
      <w:r>
        <w:rPr>
          <w:b/>
          <w:spacing w:val="-11"/>
          <w:sz w:val="20"/>
        </w:rPr>
        <w:t xml:space="preserve"> </w:t>
      </w:r>
      <w:r>
        <w:rPr>
          <w:sz w:val="20"/>
        </w:rPr>
        <w:t>Store</w:t>
      </w:r>
      <w:r>
        <w:rPr>
          <w:spacing w:val="-14"/>
          <w:sz w:val="20"/>
        </w:rPr>
        <w:t xml:space="preserve"> </w:t>
      </w:r>
      <w:r>
        <w:rPr>
          <w:sz w:val="20"/>
        </w:rPr>
        <w:t>at</w:t>
      </w:r>
      <w:r>
        <w:rPr>
          <w:spacing w:val="-15"/>
          <w:sz w:val="20"/>
        </w:rPr>
        <w:t xml:space="preserve"> </w:t>
      </w:r>
      <w:r>
        <w:rPr>
          <w:sz w:val="20"/>
        </w:rPr>
        <w:t>-20°C.</w:t>
      </w:r>
      <w:r>
        <w:rPr>
          <w:spacing w:val="-21"/>
          <w:sz w:val="20"/>
        </w:rPr>
        <w:t xml:space="preserve"> </w:t>
      </w:r>
      <w:r>
        <w:rPr>
          <w:spacing w:val="-4"/>
          <w:sz w:val="20"/>
        </w:rPr>
        <w:t>Avoid</w:t>
      </w:r>
      <w:r>
        <w:rPr>
          <w:spacing w:val="-14"/>
          <w:sz w:val="20"/>
        </w:rPr>
        <w:t xml:space="preserve"> </w:t>
      </w:r>
      <w:r>
        <w:rPr>
          <w:sz w:val="20"/>
        </w:rPr>
        <w:t>freeze</w:t>
      </w:r>
    </w:p>
    <w:p>
      <w:pPr>
        <w:pStyle w:val="TextBody"/>
        <w:spacing w:before="62" w:after="0"/>
        <w:ind w:left="490" w:right="0" w:hanging="0"/>
        <w:rPr/>
      </w:pPr>
      <w:r>
        <w:rPr/>
        <w:t>/ thaw cycles</w:t>
      </w:r>
    </w:p>
    <w:p>
      <w:pPr>
        <w:pStyle w:val="Heading1"/>
        <w:spacing w:lineRule="exact" w:line="284"/>
        <w:ind w:left="858" w:right="0" w:hanging="0"/>
        <w:rPr/>
      </w:pPr>
      <w:r>
        <w:br w:type="column"/>
      </w:r>
      <w:r>
        <w:rPr/>
        <w:t>WB: anti-Rab5B pAb</w:t>
      </w:r>
    </w:p>
    <w:p>
      <w:pPr>
        <w:pStyle w:val="TextBody"/>
        <w:spacing w:before="6" w:after="0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pStyle w:val="TextBody"/>
        <w:spacing w:lineRule="auto" w:line="304"/>
        <w:ind w:left="356" w:right="0" w:hanging="0"/>
        <w:rPr/>
      </w:pPr>
      <w:r>
        <w:rPr/>
        <w:t>Western blot analysis of Rab5B proteins. HepG2 cell lysate was used for Western blot with</w:t>
      </w:r>
    </w:p>
    <w:p>
      <w:pPr>
        <w:pStyle w:val="TextBody"/>
        <w:spacing w:lineRule="exact" w:line="229"/>
        <w:ind w:left="356" w:right="0" w:hanging="0"/>
        <w:rPr/>
      </w:pPr>
      <w:r>
        <w:rPr/>
        <w:t>anti-Rab5B polyclonal antibody (cat # 21037).</w:t>
      </w:r>
    </w:p>
    <w:p>
      <w:pPr>
        <w:sectPr>
          <w:type w:val="continuous"/>
          <w:pgSz w:w="12240" w:h="15840"/>
          <w:pgMar w:left="1720" w:right="1620" w:gutter="0" w:header="720" w:top="820" w:footer="720" w:bottom="776"/>
          <w:cols w:num="2" w:equalWidth="false" w:sep="false">
            <w:col w:w="4438" w:space="40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720" w:right="16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6" w:right="0" w:hanging="0"/>
      <w:outlineLvl w:val="0"/>
    </w:pPr>
    <w:rPr>
      <w:rFonts w:ascii="Arial" w:hAnsi="Arial" w:eastAsia="Arial" w:cs="Arial"/>
      <w:b/>
      <w:bCs/>
      <w:sz w:val="25"/>
      <w:szCs w:val="25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90" w:right="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8:00Z</dcterms:created>
  <dc:creator>don wu</dc:creator>
  <dc:description/>
  <dc:language>en-US</dc:language>
  <cp:lastModifiedBy>寒江雪柳 乐</cp:lastModifiedBy>
  <dcterms:modified xsi:type="dcterms:W3CDTF">2021-11-23T06:39:13Z</dcterms:modified>
  <cp:revision>0</cp:revision>
  <dc:subject/>
  <dc:title>Microsoft Word - 21037 Rab5B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10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42D729D9EFAA4865898D6F02807E9286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2T16:00:00Z</vt:filetime>
  </property>
</Properties>
</file>