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left="124" w:right="0" w:hanging="0"/>
        <w:jc w:val="left"/>
        <w:rPr>
          <w:b/>
          <w:b/>
          <w:sz w:val="28"/>
        </w:rPr>
      </w:pPr>
      <w:r>
        <w:rPr>
          <w:b/>
          <w:sz w:val="28"/>
        </w:rPr>
        <w:t>Arf1</w:t>
      </w:r>
    </w:p>
    <w:p>
      <w:pPr>
        <w:pStyle w:val="Normal"/>
        <w:spacing w:before="199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1030</w:t>
      </w:r>
    </w:p>
    <w:p>
      <w:pPr>
        <w:pStyle w:val="Heading1"/>
        <w:spacing w:before="82" w:after="0"/>
        <w:ind w:left="124" w:right="0" w:hanging="0"/>
        <w:rPr>
          <w:w w:val="105"/>
        </w:rPr>
      </w:pPr>
      <w:r>
        <w:rPr>
          <w:w w:val="105"/>
        </w:rPr>
        <w:t>Gene Symbol: ARF1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Arf1 Rabbit Polyclonal Antibody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1240</wp:posOffset>
                </wp:positionH>
                <wp:positionV relativeFrom="page">
                  <wp:posOffset>2915285</wp:posOffset>
                </wp:positionV>
                <wp:extent cx="6059170" cy="0"/>
                <wp:effectExtent l="0" t="4445" r="0" b="444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29.55pt" to="558.25pt,229.55pt" ID="直线 2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22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98" w:after="0"/>
        <w:ind w:left="124" w:right="38" w:hanging="0"/>
        <w:jc w:val="both"/>
        <w:rPr/>
      </w:pPr>
      <w:r>
        <w:rPr>
          <w:b/>
          <w:w w:val="105"/>
        </w:rPr>
        <w:t xml:space="preserve">Background: </w:t>
      </w:r>
      <w:r>
        <w:rPr>
          <w:w w:val="105"/>
        </w:rPr>
        <w:t>ARF1 (ADP-ribosylation factor 1) i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member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ARF</w:t>
      </w:r>
      <w:r>
        <w:rPr>
          <w:spacing w:val="-4"/>
          <w:w w:val="105"/>
        </w:rPr>
        <w:t xml:space="preserve"> </w:t>
      </w:r>
      <w:r>
        <w:rPr>
          <w:w w:val="105"/>
        </w:rPr>
        <w:t>super-family.</w:t>
      </w:r>
      <w:r>
        <w:rPr>
          <w:spacing w:val="-16"/>
          <w:w w:val="105"/>
        </w:rPr>
        <w:t xml:space="preserve"> </w:t>
      </w:r>
      <w:r>
        <w:rPr>
          <w:w w:val="105"/>
        </w:rPr>
        <w:t>ARF</w:t>
      </w:r>
      <w:r>
        <w:rPr>
          <w:spacing w:val="-5"/>
          <w:w w:val="105"/>
        </w:rPr>
        <w:t xml:space="preserve"> </w:t>
      </w:r>
      <w:r>
        <w:rPr>
          <w:w w:val="105"/>
        </w:rPr>
        <w:t>genes encode small GTPases that increase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</w:p>
    <w:p>
      <w:pPr>
        <w:pStyle w:val="TextBody"/>
        <w:spacing w:lineRule="auto" w:line="324"/>
        <w:ind w:left="124" w:right="44" w:hanging="0"/>
        <w:rPr>
          <w:w w:val="105"/>
        </w:rPr>
      </w:pPr>
      <w:r>
        <w:rPr>
          <w:w w:val="105"/>
        </w:rPr>
        <w:t>ADP-ribosyltransferase activity of cholera toxin and are critical for vesicular trafficking as activators of phospholipase D. ARF1 protein is localized to the Golgi apparatus and has a central role in intra-Golgi transport.</w:t>
      </w:r>
    </w:p>
    <w:p>
      <w:pPr>
        <w:pStyle w:val="TextBody"/>
        <w:spacing w:lineRule="auto" w:line="324"/>
        <w:ind w:left="124" w:right="44" w:hanging="0"/>
        <w:rPr/>
      </w:pPr>
      <w:r>
        <w:rPr>
          <w:b/>
          <w:w w:val="105"/>
        </w:rPr>
        <w:t xml:space="preserve">Immunogen: </w:t>
      </w:r>
      <w:r>
        <w:rPr>
          <w:w w:val="105"/>
        </w:rPr>
        <w:t>A synthetic peptide from the internal region of Arf1 protein.</w:t>
      </w:r>
    </w:p>
    <w:p>
      <w:pPr>
        <w:pStyle w:val="Normal"/>
        <w:spacing w:lineRule="exact" w:line="228" w:before="0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ELISA, WB, IHC</w:t>
      </w:r>
    </w:p>
    <w:p>
      <w:pPr>
        <w:pStyle w:val="Heading1"/>
        <w:spacing w:before="75" w:after="0"/>
        <w:ind w:left="124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tabs>
          <w:tab w:val="clear" w:pos="720"/>
          <w:tab w:val="left" w:pos="1443" w:leader="none"/>
        </w:tabs>
        <w:spacing w:before="82" w:after="0"/>
        <w:ind w:left="124" w:right="0" w:hanging="0"/>
        <w:rPr/>
      </w:pPr>
      <w:r>
        <w:rPr>
          <w:w w:val="105"/>
        </w:rPr>
        <w:t>ELISA</w:t>
        <w:tab/>
        <w:t>1:100-1:5000</w:t>
      </w:r>
    </w:p>
    <w:p>
      <w:pPr>
        <w:pStyle w:val="TextBody"/>
        <w:tabs>
          <w:tab w:val="clear" w:pos="720"/>
          <w:tab w:val="left" w:pos="1408" w:leader="none"/>
        </w:tabs>
        <w:spacing w:before="82" w:after="0"/>
        <w:ind w:left="124" w:right="0" w:hanging="0"/>
        <w:rPr/>
      </w:pPr>
      <w:r>
        <w:rPr>
          <w:w w:val="105"/>
        </w:rPr>
        <w:t>WB</w:t>
        <w:tab/>
        <w:t>1:100-1:2000</w:t>
      </w:r>
    </w:p>
    <w:p>
      <w:pPr>
        <w:pStyle w:val="TextBody"/>
        <w:tabs>
          <w:tab w:val="clear" w:pos="720"/>
          <w:tab w:val="left" w:pos="1384" w:leader="none"/>
        </w:tabs>
        <w:spacing w:before="83" w:after="0"/>
        <w:ind w:left="124" w:right="0" w:hanging="0"/>
        <w:rPr/>
      </w:pPr>
      <w:r>
        <w:rPr>
          <w:w w:val="105"/>
        </w:rPr>
        <w:t>IHC</w:t>
        <w:tab/>
        <w:t>1:100-1:1000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oncentration: </w:t>
      </w:r>
      <w:r>
        <w:rPr>
          <w:w w:val="105"/>
          <w:sz w:val="20"/>
        </w:rPr>
        <w:t>0.2 mg/ml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>Rabbit</w:t>
      </w:r>
    </w:p>
    <w:p>
      <w:pPr>
        <w:pStyle w:val="Normal"/>
        <w:spacing w:lineRule="auto" w:line="324" w:before="82" w:after="0"/>
        <w:ind w:left="124" w:right="1786" w:hanging="0"/>
        <w:jc w:val="left"/>
        <w:rPr>
          <w:sz w:val="20"/>
        </w:rPr>
      </w:pP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Polyclonal </w:t>
      </w: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>Purified from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 xml:space="preserve">serum </w:t>
      </w:r>
      <w:r>
        <w:rPr>
          <w:b/>
          <w:w w:val="105"/>
          <w:sz w:val="20"/>
        </w:rPr>
        <w:t xml:space="preserve">Format: </w:t>
      </w:r>
      <w:r>
        <w:rPr>
          <w:w w:val="105"/>
          <w:sz w:val="20"/>
        </w:rPr>
        <w:t>Liquid</w:t>
      </w:r>
    </w:p>
    <w:p>
      <w:pPr>
        <w:pStyle w:val="Heading1"/>
        <w:spacing w:lineRule="exact" w:line="228"/>
        <w:ind w:left="124" w:right="0" w:hanging="0"/>
        <w:rPr/>
      </w:pPr>
      <w:r>
        <w:rPr>
          <w:w w:val="105"/>
        </w:rPr>
        <w:t>Storage</w:t>
      </w:r>
      <w:r>
        <w:rPr>
          <w:spacing w:val="-7"/>
          <w:w w:val="105"/>
        </w:rPr>
        <w:t xml:space="preserve"> </w:t>
      </w:r>
      <w:r>
        <w:rPr>
          <w:w w:val="105"/>
        </w:rPr>
        <w:t>buffer:</w:t>
      </w:r>
    </w:p>
    <w:p>
      <w:pPr>
        <w:pStyle w:val="TextBody"/>
        <w:spacing w:before="82" w:after="0"/>
        <w:ind w:left="124" w:right="0" w:hanging="0"/>
        <w:rPr/>
      </w:pPr>
      <w:r>
        <w:rPr>
          <w:w w:val="105"/>
        </w:rPr>
        <w:t>Preservative: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lineRule="auto" w:line="324" w:before="82" w:after="0"/>
        <w:ind w:left="124" w:right="166" w:hanging="0"/>
        <w:rPr/>
      </w:pPr>
      <w:r>
        <w:rPr>
          <w:w w:val="105"/>
        </w:rPr>
        <w:t>Constituents: 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24" w:before="0" w:after="0"/>
        <w:ind w:left="124" w:right="300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Arf1 antibody recognizes Arf1, Arf2 and Arf3 from vertebrates.</w:t>
      </w:r>
    </w:p>
    <w:p>
      <w:pPr>
        <w:pStyle w:val="Normal"/>
        <w:spacing w:lineRule="auto" w:line="324" w:before="0" w:after="0"/>
        <w:ind w:left="124" w:right="44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</w:t>
      </w:r>
    </w:p>
    <w:p>
      <w:pPr>
        <w:pStyle w:val="Heading1"/>
        <w:spacing w:before="98" w:after="0"/>
        <w:ind w:left="124" w:right="0" w:hanging="0"/>
        <w:rPr>
          <w:w w:val="105"/>
        </w:rPr>
      </w:pPr>
      <w:r>
        <w:br w:type="column"/>
      </w:r>
      <w:r>
        <w:rPr>
          <w:w w:val="105"/>
        </w:rPr>
        <w:t>Western blot: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14825</wp:posOffset>
                </wp:positionH>
                <wp:positionV relativeFrom="paragraph">
                  <wp:posOffset>132715</wp:posOffset>
                </wp:positionV>
                <wp:extent cx="391160" cy="62230"/>
                <wp:effectExtent l="0" t="0" r="0" b="0"/>
                <wp:wrapTopAndBottom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62280"/>
                          <a:chOff x="0" y="0"/>
                          <a:chExt cx="3913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6">
                                <a:moveTo>
                                  <a:pt x="6813" y="209"/>
                                </a:moveTo>
                                <a:lnTo>
                                  <a:pt x="6795" y="209"/>
                                </a:lnTo>
                                <a:lnTo>
                                  <a:pt x="6795" y="305"/>
                                </a:lnTo>
                                <a:lnTo>
                                  <a:pt x="6813" y="305"/>
                                </a:lnTo>
                                <a:lnTo>
                                  <a:pt x="6813" y="262"/>
                                </a:lnTo>
                                <a:lnTo>
                                  <a:pt x="6870" y="262"/>
                                </a:lnTo>
                                <a:lnTo>
                                  <a:pt x="6870" y="246"/>
                                </a:lnTo>
                                <a:lnTo>
                                  <a:pt x="6813" y="246"/>
                                </a:lnTo>
                                <a:lnTo>
                                  <a:pt x="6813" y="209"/>
                                </a:lnTo>
                                <a:close/>
                                <a:moveTo>
                                  <a:pt x="6870" y="262"/>
                                </a:moveTo>
                                <a:lnTo>
                                  <a:pt x="6852" y="262"/>
                                </a:lnTo>
                                <a:lnTo>
                                  <a:pt x="6852" y="305"/>
                                </a:lnTo>
                                <a:lnTo>
                                  <a:pt x="6870" y="305"/>
                                </a:lnTo>
                                <a:lnTo>
                                  <a:pt x="6870" y="262"/>
                                </a:lnTo>
                                <a:close/>
                                <a:moveTo>
                                  <a:pt x="6870" y="209"/>
                                </a:moveTo>
                                <a:lnTo>
                                  <a:pt x="6852" y="209"/>
                                </a:lnTo>
                                <a:lnTo>
                                  <a:pt x="6852" y="246"/>
                                </a:lnTo>
                                <a:lnTo>
                                  <a:pt x="6870" y="246"/>
                                </a:lnTo>
                                <a:lnTo>
                                  <a:pt x="6870" y="209"/>
                                </a:lnTo>
                                <a:close/>
                                <a:moveTo>
                                  <a:pt x="6960" y="209"/>
                                </a:moveTo>
                                <a:lnTo>
                                  <a:pt x="6891" y="209"/>
                                </a:lnTo>
                                <a:lnTo>
                                  <a:pt x="6891" y="305"/>
                                </a:lnTo>
                                <a:lnTo>
                                  <a:pt x="6962" y="305"/>
                                </a:lnTo>
                                <a:lnTo>
                                  <a:pt x="6962" y="289"/>
                                </a:lnTo>
                                <a:lnTo>
                                  <a:pt x="6909" y="289"/>
                                </a:lnTo>
                                <a:lnTo>
                                  <a:pt x="6909" y="262"/>
                                </a:lnTo>
                                <a:lnTo>
                                  <a:pt x="6957" y="262"/>
                                </a:lnTo>
                                <a:lnTo>
                                  <a:pt x="6957" y="246"/>
                                </a:lnTo>
                                <a:lnTo>
                                  <a:pt x="6909" y="246"/>
                                </a:lnTo>
                                <a:lnTo>
                                  <a:pt x="6909" y="225"/>
                                </a:lnTo>
                                <a:lnTo>
                                  <a:pt x="6960" y="225"/>
                                </a:lnTo>
                                <a:lnTo>
                                  <a:pt x="6960" y="209"/>
                                </a:lnTo>
                                <a:close/>
                                <a:moveTo>
                                  <a:pt x="6998" y="209"/>
                                </a:moveTo>
                                <a:lnTo>
                                  <a:pt x="6980" y="209"/>
                                </a:lnTo>
                                <a:lnTo>
                                  <a:pt x="6980" y="305"/>
                                </a:lnTo>
                                <a:lnTo>
                                  <a:pt x="6998" y="305"/>
                                </a:lnTo>
                                <a:lnTo>
                                  <a:pt x="6998" y="276"/>
                                </a:lnTo>
                                <a:lnTo>
                                  <a:pt x="7015" y="260"/>
                                </a:lnTo>
                                <a:lnTo>
                                  <a:pt x="7035" y="260"/>
                                </a:lnTo>
                                <a:lnTo>
                                  <a:pt x="7030" y="252"/>
                                </a:lnTo>
                                <a:lnTo>
                                  <a:pt x="6998" y="252"/>
                                </a:lnTo>
                                <a:lnTo>
                                  <a:pt x="6998" y="209"/>
                                </a:lnTo>
                                <a:close/>
                                <a:moveTo>
                                  <a:pt x="7035" y="260"/>
                                </a:moveTo>
                                <a:lnTo>
                                  <a:pt x="7015" y="260"/>
                                </a:lnTo>
                                <a:lnTo>
                                  <a:pt x="7043" y="305"/>
                                </a:lnTo>
                                <a:lnTo>
                                  <a:pt x="7064" y="305"/>
                                </a:lnTo>
                                <a:lnTo>
                                  <a:pt x="7035" y="260"/>
                                </a:lnTo>
                                <a:close/>
                                <a:moveTo>
                                  <a:pt x="7062" y="209"/>
                                </a:moveTo>
                                <a:lnTo>
                                  <a:pt x="7038" y="209"/>
                                </a:lnTo>
                                <a:lnTo>
                                  <a:pt x="6998" y="252"/>
                                </a:lnTo>
                                <a:lnTo>
                                  <a:pt x="7030" y="252"/>
                                </a:lnTo>
                                <a:lnTo>
                                  <a:pt x="7027" y="246"/>
                                </a:lnTo>
                                <a:lnTo>
                                  <a:pt x="706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920"/>
                            <a:ext cx="2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88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98">
                                <a:moveTo>
                                  <a:pt x="7176" y="225"/>
                                </a:moveTo>
                                <a:lnTo>
                                  <a:pt x="7151" y="225"/>
                                </a:lnTo>
                                <a:lnTo>
                                  <a:pt x="7154" y="226"/>
                                </a:lnTo>
                                <a:lnTo>
                                  <a:pt x="7158" y="230"/>
                                </a:lnTo>
                                <a:lnTo>
                                  <a:pt x="7159" y="234"/>
                                </a:lnTo>
                                <a:lnTo>
                                  <a:pt x="7159" y="241"/>
                                </a:lnTo>
                                <a:lnTo>
                                  <a:pt x="7158" y="245"/>
                                </a:lnTo>
                                <a:lnTo>
                                  <a:pt x="7154" y="251"/>
                                </a:lnTo>
                                <a:lnTo>
                                  <a:pt x="7149" y="257"/>
                                </a:lnTo>
                                <a:lnTo>
                                  <a:pt x="7131" y="274"/>
                                </a:lnTo>
                                <a:lnTo>
                                  <a:pt x="7124" y="281"/>
                                </a:lnTo>
                                <a:lnTo>
                                  <a:pt x="7118" y="293"/>
                                </a:lnTo>
                                <a:lnTo>
                                  <a:pt x="7116" y="299"/>
                                </a:lnTo>
                                <a:lnTo>
                                  <a:pt x="7115" y="305"/>
                                </a:lnTo>
                                <a:lnTo>
                                  <a:pt x="7177" y="305"/>
                                </a:lnTo>
                                <a:lnTo>
                                  <a:pt x="7177" y="287"/>
                                </a:lnTo>
                                <a:lnTo>
                                  <a:pt x="7142" y="287"/>
                                </a:lnTo>
                                <a:lnTo>
                                  <a:pt x="7143" y="286"/>
                                </a:lnTo>
                                <a:lnTo>
                                  <a:pt x="7144" y="284"/>
                                </a:lnTo>
                                <a:lnTo>
                                  <a:pt x="7147" y="280"/>
                                </a:lnTo>
                                <a:lnTo>
                                  <a:pt x="7150" y="277"/>
                                </a:lnTo>
                                <a:lnTo>
                                  <a:pt x="7162" y="266"/>
                                </a:lnTo>
                                <a:lnTo>
                                  <a:pt x="7166" y="262"/>
                                </a:lnTo>
                                <a:lnTo>
                                  <a:pt x="7171" y="255"/>
                                </a:lnTo>
                                <a:lnTo>
                                  <a:pt x="7173" y="251"/>
                                </a:lnTo>
                                <a:lnTo>
                                  <a:pt x="7176" y="244"/>
                                </a:lnTo>
                                <a:lnTo>
                                  <a:pt x="7177" y="240"/>
                                </a:lnTo>
                                <a:lnTo>
                                  <a:pt x="7177" y="228"/>
                                </a:lnTo>
                                <a:lnTo>
                                  <a:pt x="7176" y="225"/>
                                </a:lnTo>
                                <a:close/>
                                <a:moveTo>
                                  <a:pt x="7157" y="209"/>
                                </a:moveTo>
                                <a:lnTo>
                                  <a:pt x="7139" y="209"/>
                                </a:lnTo>
                                <a:lnTo>
                                  <a:pt x="7132" y="211"/>
                                </a:lnTo>
                                <a:lnTo>
                                  <a:pt x="7121" y="220"/>
                                </a:lnTo>
                                <a:lnTo>
                                  <a:pt x="7118" y="227"/>
                                </a:lnTo>
                                <a:lnTo>
                                  <a:pt x="7117" y="237"/>
                                </a:lnTo>
                                <a:lnTo>
                                  <a:pt x="7134" y="239"/>
                                </a:lnTo>
                                <a:lnTo>
                                  <a:pt x="7135" y="234"/>
                                </a:lnTo>
                                <a:lnTo>
                                  <a:pt x="7136" y="230"/>
                                </a:lnTo>
                                <a:lnTo>
                                  <a:pt x="7140" y="226"/>
                                </a:lnTo>
                                <a:lnTo>
                                  <a:pt x="7143" y="225"/>
                                </a:lnTo>
                                <a:lnTo>
                                  <a:pt x="7176" y="225"/>
                                </a:lnTo>
                                <a:lnTo>
                                  <a:pt x="7174" y="222"/>
                                </a:lnTo>
                                <a:lnTo>
                                  <a:pt x="7164" y="212"/>
                                </a:lnTo>
                                <a:lnTo>
                                  <a:pt x="7157" y="209"/>
                                </a:lnTo>
                                <a:close/>
                                <a:moveTo>
                                  <a:pt x="7209" y="280"/>
                                </a:moveTo>
                                <a:lnTo>
                                  <a:pt x="7191" y="282"/>
                                </a:lnTo>
                                <a:lnTo>
                                  <a:pt x="7193" y="290"/>
                                </a:lnTo>
                                <a:lnTo>
                                  <a:pt x="7195" y="296"/>
                                </a:lnTo>
                                <a:lnTo>
                                  <a:pt x="7204" y="305"/>
                                </a:lnTo>
                                <a:lnTo>
                                  <a:pt x="7210" y="307"/>
                                </a:lnTo>
                                <a:lnTo>
                                  <a:pt x="7228" y="307"/>
                                </a:lnTo>
                                <a:lnTo>
                                  <a:pt x="7236" y="303"/>
                                </a:lnTo>
                                <a:lnTo>
                                  <a:pt x="7246" y="291"/>
                                </a:lnTo>
                                <a:lnTo>
                                  <a:pt x="7217" y="291"/>
                                </a:lnTo>
                                <a:lnTo>
                                  <a:pt x="7214" y="290"/>
                                </a:lnTo>
                                <a:lnTo>
                                  <a:pt x="7211" y="286"/>
                                </a:lnTo>
                                <a:lnTo>
                                  <a:pt x="7209" y="284"/>
                                </a:lnTo>
                                <a:lnTo>
                                  <a:pt x="7209" y="280"/>
                                </a:lnTo>
                                <a:close/>
                                <a:moveTo>
                                  <a:pt x="7252" y="263"/>
                                </a:moveTo>
                                <a:lnTo>
                                  <a:pt x="7235" y="263"/>
                                </a:lnTo>
                                <a:lnTo>
                                  <a:pt x="7235" y="274"/>
                                </a:lnTo>
                                <a:lnTo>
                                  <a:pt x="7233" y="282"/>
                                </a:lnTo>
                                <a:lnTo>
                                  <a:pt x="7227" y="289"/>
                                </a:lnTo>
                                <a:lnTo>
                                  <a:pt x="7224" y="291"/>
                                </a:lnTo>
                                <a:lnTo>
                                  <a:pt x="7246" y="291"/>
                                </a:lnTo>
                                <a:lnTo>
                                  <a:pt x="7248" y="287"/>
                                </a:lnTo>
                                <a:lnTo>
                                  <a:pt x="7252" y="275"/>
                                </a:lnTo>
                                <a:lnTo>
                                  <a:pt x="7252" y="263"/>
                                </a:lnTo>
                                <a:close/>
                                <a:moveTo>
                                  <a:pt x="7229" y="209"/>
                                </a:moveTo>
                                <a:lnTo>
                                  <a:pt x="7211" y="209"/>
                                </a:lnTo>
                                <a:lnTo>
                                  <a:pt x="7203" y="212"/>
                                </a:lnTo>
                                <a:lnTo>
                                  <a:pt x="7192" y="223"/>
                                </a:lnTo>
                                <a:lnTo>
                                  <a:pt x="7190" y="231"/>
                                </a:lnTo>
                                <a:lnTo>
                                  <a:pt x="7189" y="250"/>
                                </a:lnTo>
                                <a:lnTo>
                                  <a:pt x="7192" y="257"/>
                                </a:lnTo>
                                <a:lnTo>
                                  <a:pt x="7203" y="268"/>
                                </a:lnTo>
                                <a:lnTo>
                                  <a:pt x="7210" y="271"/>
                                </a:lnTo>
                                <a:lnTo>
                                  <a:pt x="7225" y="271"/>
                                </a:lnTo>
                                <a:lnTo>
                                  <a:pt x="7231" y="269"/>
                                </a:lnTo>
                                <a:lnTo>
                                  <a:pt x="7235" y="263"/>
                                </a:lnTo>
                                <a:lnTo>
                                  <a:pt x="7252" y="263"/>
                                </a:lnTo>
                                <a:lnTo>
                                  <a:pt x="7252" y="255"/>
                                </a:lnTo>
                                <a:lnTo>
                                  <a:pt x="7217" y="255"/>
                                </a:lnTo>
                                <a:lnTo>
                                  <a:pt x="7214" y="254"/>
                                </a:lnTo>
                                <a:lnTo>
                                  <a:pt x="7209" y="249"/>
                                </a:lnTo>
                                <a:lnTo>
                                  <a:pt x="7207" y="245"/>
                                </a:lnTo>
                                <a:lnTo>
                                  <a:pt x="7207" y="235"/>
                                </a:lnTo>
                                <a:lnTo>
                                  <a:pt x="7208" y="231"/>
                                </a:lnTo>
                                <a:lnTo>
                                  <a:pt x="7213" y="226"/>
                                </a:lnTo>
                                <a:lnTo>
                                  <a:pt x="7216" y="225"/>
                                </a:lnTo>
                                <a:lnTo>
                                  <a:pt x="7246" y="225"/>
                                </a:lnTo>
                                <a:lnTo>
                                  <a:pt x="7237" y="213"/>
                                </a:lnTo>
                                <a:lnTo>
                                  <a:pt x="7229" y="209"/>
                                </a:lnTo>
                                <a:close/>
                                <a:moveTo>
                                  <a:pt x="7246" y="225"/>
                                </a:moveTo>
                                <a:lnTo>
                                  <a:pt x="7223" y="225"/>
                                </a:lnTo>
                                <a:lnTo>
                                  <a:pt x="7227" y="226"/>
                                </a:lnTo>
                                <a:lnTo>
                                  <a:pt x="7232" y="232"/>
                                </a:lnTo>
                                <a:lnTo>
                                  <a:pt x="7234" y="236"/>
                                </a:lnTo>
                                <a:lnTo>
                                  <a:pt x="7234" y="246"/>
                                </a:lnTo>
                                <a:lnTo>
                                  <a:pt x="7233" y="249"/>
                                </a:lnTo>
                                <a:lnTo>
                                  <a:pt x="7228" y="254"/>
                                </a:lnTo>
                                <a:lnTo>
                                  <a:pt x="7224" y="255"/>
                                </a:lnTo>
                                <a:lnTo>
                                  <a:pt x="7252" y="255"/>
                                </a:lnTo>
                                <a:lnTo>
                                  <a:pt x="7252" y="240"/>
                                </a:lnTo>
                                <a:lnTo>
                                  <a:pt x="7249" y="228"/>
                                </a:lnTo>
                                <a:lnTo>
                                  <a:pt x="7246" y="225"/>
                                </a:lnTo>
                                <a:close/>
                                <a:moveTo>
                                  <a:pt x="7282" y="277"/>
                                </a:moveTo>
                                <a:lnTo>
                                  <a:pt x="7264" y="279"/>
                                </a:lnTo>
                                <a:lnTo>
                                  <a:pt x="7265" y="287"/>
                                </a:lnTo>
                                <a:lnTo>
                                  <a:pt x="7268" y="294"/>
                                </a:lnTo>
                                <a:lnTo>
                                  <a:pt x="7279" y="304"/>
                                </a:lnTo>
                                <a:lnTo>
                                  <a:pt x="7286" y="307"/>
                                </a:lnTo>
                                <a:lnTo>
                                  <a:pt x="7304" y="307"/>
                                </a:lnTo>
                                <a:lnTo>
                                  <a:pt x="7311" y="304"/>
                                </a:lnTo>
                                <a:lnTo>
                                  <a:pt x="7323" y="292"/>
                                </a:lnTo>
                                <a:lnTo>
                                  <a:pt x="7324" y="291"/>
                                </a:lnTo>
                                <a:lnTo>
                                  <a:pt x="7292" y="291"/>
                                </a:lnTo>
                                <a:lnTo>
                                  <a:pt x="7289" y="289"/>
                                </a:lnTo>
                                <a:lnTo>
                                  <a:pt x="7284" y="285"/>
                                </a:lnTo>
                                <a:lnTo>
                                  <a:pt x="7282" y="281"/>
                                </a:lnTo>
                                <a:lnTo>
                                  <a:pt x="7282" y="277"/>
                                </a:lnTo>
                                <a:close/>
                                <a:moveTo>
                                  <a:pt x="7321" y="261"/>
                                </a:moveTo>
                                <a:lnTo>
                                  <a:pt x="7300" y="261"/>
                                </a:lnTo>
                                <a:lnTo>
                                  <a:pt x="7303" y="262"/>
                                </a:lnTo>
                                <a:lnTo>
                                  <a:pt x="7307" y="267"/>
                                </a:lnTo>
                                <a:lnTo>
                                  <a:pt x="7308" y="270"/>
                                </a:lnTo>
                                <a:lnTo>
                                  <a:pt x="7309" y="280"/>
                                </a:lnTo>
                                <a:lnTo>
                                  <a:pt x="7307" y="284"/>
                                </a:lnTo>
                                <a:lnTo>
                                  <a:pt x="7302" y="289"/>
                                </a:lnTo>
                                <a:lnTo>
                                  <a:pt x="7299" y="291"/>
                                </a:lnTo>
                                <a:lnTo>
                                  <a:pt x="7324" y="291"/>
                                </a:lnTo>
                                <a:lnTo>
                                  <a:pt x="7326" y="285"/>
                                </a:lnTo>
                                <a:lnTo>
                                  <a:pt x="7326" y="270"/>
                                </a:lnTo>
                                <a:lnTo>
                                  <a:pt x="7325" y="265"/>
                                </a:lnTo>
                                <a:lnTo>
                                  <a:pt x="7321" y="261"/>
                                </a:lnTo>
                                <a:close/>
                                <a:moveTo>
                                  <a:pt x="7322" y="225"/>
                                </a:moveTo>
                                <a:lnTo>
                                  <a:pt x="7298" y="225"/>
                                </a:lnTo>
                                <a:lnTo>
                                  <a:pt x="7300" y="226"/>
                                </a:lnTo>
                                <a:lnTo>
                                  <a:pt x="7304" y="229"/>
                                </a:lnTo>
                                <a:lnTo>
                                  <a:pt x="7305" y="232"/>
                                </a:lnTo>
                                <a:lnTo>
                                  <a:pt x="7305" y="238"/>
                                </a:lnTo>
                                <a:lnTo>
                                  <a:pt x="7304" y="241"/>
                                </a:lnTo>
                                <a:lnTo>
                                  <a:pt x="7299" y="245"/>
                                </a:lnTo>
                                <a:lnTo>
                                  <a:pt x="7295" y="246"/>
                                </a:lnTo>
                                <a:lnTo>
                                  <a:pt x="7291" y="246"/>
                                </a:lnTo>
                                <a:lnTo>
                                  <a:pt x="7289" y="262"/>
                                </a:lnTo>
                                <a:lnTo>
                                  <a:pt x="7292" y="261"/>
                                </a:lnTo>
                                <a:lnTo>
                                  <a:pt x="7295" y="261"/>
                                </a:lnTo>
                                <a:lnTo>
                                  <a:pt x="7321" y="261"/>
                                </a:lnTo>
                                <a:lnTo>
                                  <a:pt x="7319" y="257"/>
                                </a:lnTo>
                                <a:lnTo>
                                  <a:pt x="7315" y="254"/>
                                </a:lnTo>
                                <a:lnTo>
                                  <a:pt x="7309" y="253"/>
                                </a:lnTo>
                                <a:lnTo>
                                  <a:pt x="7318" y="248"/>
                                </a:lnTo>
                                <a:lnTo>
                                  <a:pt x="7320" y="246"/>
                                </a:lnTo>
                                <a:lnTo>
                                  <a:pt x="7295" y="246"/>
                                </a:lnTo>
                                <a:lnTo>
                                  <a:pt x="7291" y="246"/>
                                </a:lnTo>
                                <a:lnTo>
                                  <a:pt x="7320" y="246"/>
                                </a:lnTo>
                                <a:lnTo>
                                  <a:pt x="7323" y="242"/>
                                </a:lnTo>
                                <a:lnTo>
                                  <a:pt x="7323" y="227"/>
                                </a:lnTo>
                                <a:lnTo>
                                  <a:pt x="7322" y="225"/>
                                </a:lnTo>
                                <a:close/>
                                <a:moveTo>
                                  <a:pt x="7304" y="209"/>
                                </a:moveTo>
                                <a:lnTo>
                                  <a:pt x="7290" y="209"/>
                                </a:lnTo>
                                <a:lnTo>
                                  <a:pt x="7285" y="210"/>
                                </a:lnTo>
                                <a:lnTo>
                                  <a:pt x="7277" y="214"/>
                                </a:lnTo>
                                <a:lnTo>
                                  <a:pt x="7273" y="217"/>
                                </a:lnTo>
                                <a:lnTo>
                                  <a:pt x="7269" y="224"/>
                                </a:lnTo>
                                <a:lnTo>
                                  <a:pt x="7267" y="229"/>
                                </a:lnTo>
                                <a:lnTo>
                                  <a:pt x="7266" y="235"/>
                                </a:lnTo>
                                <a:lnTo>
                                  <a:pt x="7284" y="237"/>
                                </a:lnTo>
                                <a:lnTo>
                                  <a:pt x="7284" y="233"/>
                                </a:lnTo>
                                <a:lnTo>
                                  <a:pt x="7285" y="230"/>
                                </a:lnTo>
                                <a:lnTo>
                                  <a:pt x="7290" y="226"/>
                                </a:lnTo>
                                <a:lnTo>
                                  <a:pt x="7292" y="225"/>
                                </a:lnTo>
                                <a:lnTo>
                                  <a:pt x="7322" y="225"/>
                                </a:lnTo>
                                <a:lnTo>
                                  <a:pt x="7321" y="222"/>
                                </a:lnTo>
                                <a:lnTo>
                                  <a:pt x="7311" y="212"/>
                                </a:lnTo>
                                <a:lnTo>
                                  <a:pt x="7304" y="209"/>
                                </a:lnTo>
                                <a:close/>
                                <a:moveTo>
                                  <a:pt x="7383" y="225"/>
                                </a:moveTo>
                                <a:lnTo>
                                  <a:pt x="7365" y="225"/>
                                </a:lnTo>
                                <a:lnTo>
                                  <a:pt x="7365" y="305"/>
                                </a:lnTo>
                                <a:lnTo>
                                  <a:pt x="7383" y="305"/>
                                </a:lnTo>
                                <a:lnTo>
                                  <a:pt x="7383" y="225"/>
                                </a:lnTo>
                                <a:close/>
                                <a:moveTo>
                                  <a:pt x="7412" y="209"/>
                                </a:moveTo>
                                <a:lnTo>
                                  <a:pt x="7337" y="209"/>
                                </a:lnTo>
                                <a:lnTo>
                                  <a:pt x="7337" y="225"/>
                                </a:lnTo>
                                <a:lnTo>
                                  <a:pt x="7412" y="225"/>
                                </a:lnTo>
                                <a:lnTo>
                                  <a:pt x="741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6">
                                <a:moveTo>
                                  <a:pt x="6813" y="209"/>
                                </a:moveTo>
                                <a:lnTo>
                                  <a:pt x="6795" y="209"/>
                                </a:lnTo>
                                <a:lnTo>
                                  <a:pt x="6795" y="305"/>
                                </a:lnTo>
                                <a:lnTo>
                                  <a:pt x="6813" y="305"/>
                                </a:lnTo>
                                <a:lnTo>
                                  <a:pt x="6813" y="262"/>
                                </a:lnTo>
                                <a:lnTo>
                                  <a:pt x="6870" y="262"/>
                                </a:lnTo>
                                <a:lnTo>
                                  <a:pt x="6870" y="246"/>
                                </a:lnTo>
                                <a:lnTo>
                                  <a:pt x="6813" y="246"/>
                                </a:lnTo>
                                <a:lnTo>
                                  <a:pt x="6813" y="209"/>
                                </a:lnTo>
                                <a:close/>
                                <a:moveTo>
                                  <a:pt x="6870" y="262"/>
                                </a:moveTo>
                                <a:lnTo>
                                  <a:pt x="6852" y="262"/>
                                </a:lnTo>
                                <a:lnTo>
                                  <a:pt x="6852" y="305"/>
                                </a:lnTo>
                                <a:lnTo>
                                  <a:pt x="6870" y="305"/>
                                </a:lnTo>
                                <a:lnTo>
                                  <a:pt x="6870" y="262"/>
                                </a:lnTo>
                                <a:close/>
                                <a:moveTo>
                                  <a:pt x="6870" y="209"/>
                                </a:moveTo>
                                <a:lnTo>
                                  <a:pt x="6852" y="209"/>
                                </a:lnTo>
                                <a:lnTo>
                                  <a:pt x="6852" y="246"/>
                                </a:lnTo>
                                <a:lnTo>
                                  <a:pt x="6870" y="246"/>
                                </a:lnTo>
                                <a:lnTo>
                                  <a:pt x="6870" y="209"/>
                                </a:lnTo>
                                <a:close/>
                                <a:moveTo>
                                  <a:pt x="6891" y="209"/>
                                </a:moveTo>
                                <a:lnTo>
                                  <a:pt x="6891" y="305"/>
                                </a:lnTo>
                                <a:lnTo>
                                  <a:pt x="6962" y="305"/>
                                </a:lnTo>
                                <a:lnTo>
                                  <a:pt x="6962" y="289"/>
                                </a:lnTo>
                                <a:lnTo>
                                  <a:pt x="6909" y="289"/>
                                </a:lnTo>
                                <a:lnTo>
                                  <a:pt x="6909" y="262"/>
                                </a:lnTo>
                                <a:lnTo>
                                  <a:pt x="6957" y="262"/>
                                </a:lnTo>
                                <a:lnTo>
                                  <a:pt x="6957" y="246"/>
                                </a:lnTo>
                                <a:lnTo>
                                  <a:pt x="6909" y="246"/>
                                </a:lnTo>
                                <a:lnTo>
                                  <a:pt x="6909" y="225"/>
                                </a:lnTo>
                                <a:lnTo>
                                  <a:pt x="6960" y="225"/>
                                </a:lnTo>
                                <a:lnTo>
                                  <a:pt x="6960" y="209"/>
                                </a:lnTo>
                                <a:lnTo>
                                  <a:pt x="6891" y="209"/>
                                </a:lnTo>
                                <a:close/>
                                <a:moveTo>
                                  <a:pt x="6998" y="209"/>
                                </a:moveTo>
                                <a:lnTo>
                                  <a:pt x="6980" y="209"/>
                                </a:lnTo>
                                <a:lnTo>
                                  <a:pt x="6980" y="305"/>
                                </a:lnTo>
                                <a:lnTo>
                                  <a:pt x="6998" y="305"/>
                                </a:lnTo>
                                <a:lnTo>
                                  <a:pt x="6998" y="276"/>
                                </a:lnTo>
                                <a:lnTo>
                                  <a:pt x="7015" y="260"/>
                                </a:lnTo>
                                <a:lnTo>
                                  <a:pt x="7035" y="260"/>
                                </a:lnTo>
                                <a:lnTo>
                                  <a:pt x="7030" y="252"/>
                                </a:lnTo>
                                <a:lnTo>
                                  <a:pt x="6998" y="252"/>
                                </a:lnTo>
                                <a:lnTo>
                                  <a:pt x="6998" y="209"/>
                                </a:lnTo>
                                <a:close/>
                                <a:moveTo>
                                  <a:pt x="7035" y="260"/>
                                </a:moveTo>
                                <a:lnTo>
                                  <a:pt x="7015" y="260"/>
                                </a:lnTo>
                                <a:lnTo>
                                  <a:pt x="7043" y="305"/>
                                </a:lnTo>
                                <a:lnTo>
                                  <a:pt x="7064" y="305"/>
                                </a:lnTo>
                                <a:lnTo>
                                  <a:pt x="7035" y="260"/>
                                </a:lnTo>
                                <a:close/>
                                <a:moveTo>
                                  <a:pt x="7062" y="209"/>
                                </a:moveTo>
                                <a:lnTo>
                                  <a:pt x="7038" y="209"/>
                                </a:lnTo>
                                <a:lnTo>
                                  <a:pt x="6998" y="252"/>
                                </a:lnTo>
                                <a:lnTo>
                                  <a:pt x="7030" y="252"/>
                                </a:lnTo>
                                <a:lnTo>
                                  <a:pt x="7027" y="246"/>
                                </a:lnTo>
                                <a:lnTo>
                                  <a:pt x="706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920"/>
                            <a:ext cx="2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88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98">
                                <a:moveTo>
                                  <a:pt x="7176" y="225"/>
                                </a:moveTo>
                                <a:lnTo>
                                  <a:pt x="7151" y="225"/>
                                </a:lnTo>
                                <a:lnTo>
                                  <a:pt x="7154" y="226"/>
                                </a:lnTo>
                                <a:lnTo>
                                  <a:pt x="7158" y="230"/>
                                </a:lnTo>
                                <a:lnTo>
                                  <a:pt x="7159" y="234"/>
                                </a:lnTo>
                                <a:lnTo>
                                  <a:pt x="7159" y="241"/>
                                </a:lnTo>
                                <a:lnTo>
                                  <a:pt x="7158" y="245"/>
                                </a:lnTo>
                                <a:lnTo>
                                  <a:pt x="7154" y="251"/>
                                </a:lnTo>
                                <a:lnTo>
                                  <a:pt x="7149" y="257"/>
                                </a:lnTo>
                                <a:lnTo>
                                  <a:pt x="7131" y="274"/>
                                </a:lnTo>
                                <a:lnTo>
                                  <a:pt x="7124" y="281"/>
                                </a:lnTo>
                                <a:lnTo>
                                  <a:pt x="7118" y="293"/>
                                </a:lnTo>
                                <a:lnTo>
                                  <a:pt x="7116" y="299"/>
                                </a:lnTo>
                                <a:lnTo>
                                  <a:pt x="7115" y="305"/>
                                </a:lnTo>
                                <a:lnTo>
                                  <a:pt x="7177" y="305"/>
                                </a:lnTo>
                                <a:lnTo>
                                  <a:pt x="7177" y="287"/>
                                </a:lnTo>
                                <a:lnTo>
                                  <a:pt x="7142" y="287"/>
                                </a:lnTo>
                                <a:lnTo>
                                  <a:pt x="7143" y="286"/>
                                </a:lnTo>
                                <a:lnTo>
                                  <a:pt x="7144" y="284"/>
                                </a:lnTo>
                                <a:lnTo>
                                  <a:pt x="7147" y="280"/>
                                </a:lnTo>
                                <a:lnTo>
                                  <a:pt x="7150" y="277"/>
                                </a:lnTo>
                                <a:lnTo>
                                  <a:pt x="7162" y="266"/>
                                </a:lnTo>
                                <a:lnTo>
                                  <a:pt x="7166" y="262"/>
                                </a:lnTo>
                                <a:lnTo>
                                  <a:pt x="7171" y="255"/>
                                </a:lnTo>
                                <a:lnTo>
                                  <a:pt x="7173" y="251"/>
                                </a:lnTo>
                                <a:lnTo>
                                  <a:pt x="7176" y="244"/>
                                </a:lnTo>
                                <a:lnTo>
                                  <a:pt x="7177" y="240"/>
                                </a:lnTo>
                                <a:lnTo>
                                  <a:pt x="7177" y="228"/>
                                </a:lnTo>
                                <a:lnTo>
                                  <a:pt x="7176" y="225"/>
                                </a:lnTo>
                                <a:close/>
                                <a:moveTo>
                                  <a:pt x="7157" y="209"/>
                                </a:moveTo>
                                <a:lnTo>
                                  <a:pt x="7139" y="209"/>
                                </a:lnTo>
                                <a:lnTo>
                                  <a:pt x="7132" y="211"/>
                                </a:lnTo>
                                <a:lnTo>
                                  <a:pt x="7121" y="220"/>
                                </a:lnTo>
                                <a:lnTo>
                                  <a:pt x="7118" y="227"/>
                                </a:lnTo>
                                <a:lnTo>
                                  <a:pt x="7117" y="237"/>
                                </a:lnTo>
                                <a:lnTo>
                                  <a:pt x="7134" y="239"/>
                                </a:lnTo>
                                <a:lnTo>
                                  <a:pt x="7135" y="234"/>
                                </a:lnTo>
                                <a:lnTo>
                                  <a:pt x="7136" y="230"/>
                                </a:lnTo>
                                <a:lnTo>
                                  <a:pt x="7140" y="226"/>
                                </a:lnTo>
                                <a:lnTo>
                                  <a:pt x="7143" y="225"/>
                                </a:lnTo>
                                <a:lnTo>
                                  <a:pt x="7176" y="225"/>
                                </a:lnTo>
                                <a:lnTo>
                                  <a:pt x="7174" y="222"/>
                                </a:lnTo>
                                <a:lnTo>
                                  <a:pt x="7164" y="212"/>
                                </a:lnTo>
                                <a:lnTo>
                                  <a:pt x="7157" y="209"/>
                                </a:lnTo>
                                <a:close/>
                                <a:moveTo>
                                  <a:pt x="7209" y="280"/>
                                </a:moveTo>
                                <a:lnTo>
                                  <a:pt x="7191" y="282"/>
                                </a:lnTo>
                                <a:lnTo>
                                  <a:pt x="7193" y="290"/>
                                </a:lnTo>
                                <a:lnTo>
                                  <a:pt x="7195" y="296"/>
                                </a:lnTo>
                                <a:lnTo>
                                  <a:pt x="7204" y="305"/>
                                </a:lnTo>
                                <a:lnTo>
                                  <a:pt x="7210" y="307"/>
                                </a:lnTo>
                                <a:lnTo>
                                  <a:pt x="7228" y="307"/>
                                </a:lnTo>
                                <a:lnTo>
                                  <a:pt x="7236" y="303"/>
                                </a:lnTo>
                                <a:lnTo>
                                  <a:pt x="7246" y="291"/>
                                </a:lnTo>
                                <a:lnTo>
                                  <a:pt x="7217" y="291"/>
                                </a:lnTo>
                                <a:lnTo>
                                  <a:pt x="7214" y="290"/>
                                </a:lnTo>
                                <a:lnTo>
                                  <a:pt x="7211" y="286"/>
                                </a:lnTo>
                                <a:lnTo>
                                  <a:pt x="7209" y="284"/>
                                </a:lnTo>
                                <a:lnTo>
                                  <a:pt x="7209" y="280"/>
                                </a:lnTo>
                                <a:close/>
                                <a:moveTo>
                                  <a:pt x="7252" y="263"/>
                                </a:moveTo>
                                <a:lnTo>
                                  <a:pt x="7235" y="263"/>
                                </a:lnTo>
                                <a:lnTo>
                                  <a:pt x="7235" y="274"/>
                                </a:lnTo>
                                <a:lnTo>
                                  <a:pt x="7233" y="282"/>
                                </a:lnTo>
                                <a:lnTo>
                                  <a:pt x="7227" y="289"/>
                                </a:lnTo>
                                <a:lnTo>
                                  <a:pt x="7224" y="291"/>
                                </a:lnTo>
                                <a:lnTo>
                                  <a:pt x="7246" y="291"/>
                                </a:lnTo>
                                <a:lnTo>
                                  <a:pt x="7248" y="287"/>
                                </a:lnTo>
                                <a:lnTo>
                                  <a:pt x="7252" y="275"/>
                                </a:lnTo>
                                <a:lnTo>
                                  <a:pt x="7252" y="263"/>
                                </a:lnTo>
                                <a:close/>
                                <a:moveTo>
                                  <a:pt x="7229" y="209"/>
                                </a:moveTo>
                                <a:lnTo>
                                  <a:pt x="7211" y="209"/>
                                </a:lnTo>
                                <a:lnTo>
                                  <a:pt x="7203" y="212"/>
                                </a:lnTo>
                                <a:lnTo>
                                  <a:pt x="7192" y="223"/>
                                </a:lnTo>
                                <a:lnTo>
                                  <a:pt x="7190" y="231"/>
                                </a:lnTo>
                                <a:lnTo>
                                  <a:pt x="7189" y="250"/>
                                </a:lnTo>
                                <a:lnTo>
                                  <a:pt x="7192" y="257"/>
                                </a:lnTo>
                                <a:lnTo>
                                  <a:pt x="7203" y="268"/>
                                </a:lnTo>
                                <a:lnTo>
                                  <a:pt x="7210" y="271"/>
                                </a:lnTo>
                                <a:lnTo>
                                  <a:pt x="7225" y="271"/>
                                </a:lnTo>
                                <a:lnTo>
                                  <a:pt x="7231" y="269"/>
                                </a:lnTo>
                                <a:lnTo>
                                  <a:pt x="7235" y="263"/>
                                </a:lnTo>
                                <a:lnTo>
                                  <a:pt x="7252" y="263"/>
                                </a:lnTo>
                                <a:lnTo>
                                  <a:pt x="7252" y="255"/>
                                </a:lnTo>
                                <a:lnTo>
                                  <a:pt x="7217" y="255"/>
                                </a:lnTo>
                                <a:lnTo>
                                  <a:pt x="7214" y="254"/>
                                </a:lnTo>
                                <a:lnTo>
                                  <a:pt x="7209" y="249"/>
                                </a:lnTo>
                                <a:lnTo>
                                  <a:pt x="7207" y="245"/>
                                </a:lnTo>
                                <a:lnTo>
                                  <a:pt x="7207" y="235"/>
                                </a:lnTo>
                                <a:lnTo>
                                  <a:pt x="7208" y="231"/>
                                </a:lnTo>
                                <a:lnTo>
                                  <a:pt x="7213" y="226"/>
                                </a:lnTo>
                                <a:lnTo>
                                  <a:pt x="7216" y="225"/>
                                </a:lnTo>
                                <a:lnTo>
                                  <a:pt x="7246" y="225"/>
                                </a:lnTo>
                                <a:lnTo>
                                  <a:pt x="7237" y="213"/>
                                </a:lnTo>
                                <a:lnTo>
                                  <a:pt x="7229" y="209"/>
                                </a:lnTo>
                                <a:close/>
                                <a:moveTo>
                                  <a:pt x="7246" y="225"/>
                                </a:moveTo>
                                <a:lnTo>
                                  <a:pt x="7223" y="225"/>
                                </a:lnTo>
                                <a:lnTo>
                                  <a:pt x="7227" y="226"/>
                                </a:lnTo>
                                <a:lnTo>
                                  <a:pt x="7232" y="232"/>
                                </a:lnTo>
                                <a:lnTo>
                                  <a:pt x="7234" y="236"/>
                                </a:lnTo>
                                <a:lnTo>
                                  <a:pt x="7234" y="246"/>
                                </a:lnTo>
                                <a:lnTo>
                                  <a:pt x="7233" y="249"/>
                                </a:lnTo>
                                <a:lnTo>
                                  <a:pt x="7228" y="254"/>
                                </a:lnTo>
                                <a:lnTo>
                                  <a:pt x="7224" y="255"/>
                                </a:lnTo>
                                <a:lnTo>
                                  <a:pt x="7252" y="255"/>
                                </a:lnTo>
                                <a:lnTo>
                                  <a:pt x="7252" y="240"/>
                                </a:lnTo>
                                <a:lnTo>
                                  <a:pt x="7249" y="228"/>
                                </a:lnTo>
                                <a:lnTo>
                                  <a:pt x="7246" y="225"/>
                                </a:lnTo>
                                <a:close/>
                                <a:moveTo>
                                  <a:pt x="7282" y="277"/>
                                </a:moveTo>
                                <a:lnTo>
                                  <a:pt x="7264" y="279"/>
                                </a:lnTo>
                                <a:lnTo>
                                  <a:pt x="7265" y="287"/>
                                </a:lnTo>
                                <a:lnTo>
                                  <a:pt x="7268" y="294"/>
                                </a:lnTo>
                                <a:lnTo>
                                  <a:pt x="7279" y="304"/>
                                </a:lnTo>
                                <a:lnTo>
                                  <a:pt x="7286" y="307"/>
                                </a:lnTo>
                                <a:lnTo>
                                  <a:pt x="7304" y="307"/>
                                </a:lnTo>
                                <a:lnTo>
                                  <a:pt x="7311" y="304"/>
                                </a:lnTo>
                                <a:lnTo>
                                  <a:pt x="7323" y="292"/>
                                </a:lnTo>
                                <a:lnTo>
                                  <a:pt x="7324" y="291"/>
                                </a:lnTo>
                                <a:lnTo>
                                  <a:pt x="7292" y="291"/>
                                </a:lnTo>
                                <a:lnTo>
                                  <a:pt x="7289" y="289"/>
                                </a:lnTo>
                                <a:lnTo>
                                  <a:pt x="7284" y="285"/>
                                </a:lnTo>
                                <a:lnTo>
                                  <a:pt x="7282" y="281"/>
                                </a:lnTo>
                                <a:lnTo>
                                  <a:pt x="7282" y="277"/>
                                </a:lnTo>
                                <a:close/>
                                <a:moveTo>
                                  <a:pt x="7321" y="261"/>
                                </a:moveTo>
                                <a:lnTo>
                                  <a:pt x="7300" y="261"/>
                                </a:lnTo>
                                <a:lnTo>
                                  <a:pt x="7303" y="262"/>
                                </a:lnTo>
                                <a:lnTo>
                                  <a:pt x="7307" y="267"/>
                                </a:lnTo>
                                <a:lnTo>
                                  <a:pt x="7308" y="270"/>
                                </a:lnTo>
                                <a:lnTo>
                                  <a:pt x="7309" y="280"/>
                                </a:lnTo>
                                <a:lnTo>
                                  <a:pt x="7307" y="284"/>
                                </a:lnTo>
                                <a:lnTo>
                                  <a:pt x="7302" y="289"/>
                                </a:lnTo>
                                <a:lnTo>
                                  <a:pt x="7299" y="291"/>
                                </a:lnTo>
                                <a:lnTo>
                                  <a:pt x="7324" y="291"/>
                                </a:lnTo>
                                <a:lnTo>
                                  <a:pt x="7326" y="285"/>
                                </a:lnTo>
                                <a:lnTo>
                                  <a:pt x="7326" y="270"/>
                                </a:lnTo>
                                <a:lnTo>
                                  <a:pt x="7325" y="265"/>
                                </a:lnTo>
                                <a:lnTo>
                                  <a:pt x="7321" y="261"/>
                                </a:lnTo>
                                <a:close/>
                                <a:moveTo>
                                  <a:pt x="7322" y="225"/>
                                </a:moveTo>
                                <a:lnTo>
                                  <a:pt x="7298" y="225"/>
                                </a:lnTo>
                                <a:lnTo>
                                  <a:pt x="7300" y="226"/>
                                </a:lnTo>
                                <a:lnTo>
                                  <a:pt x="7304" y="229"/>
                                </a:lnTo>
                                <a:lnTo>
                                  <a:pt x="7305" y="232"/>
                                </a:lnTo>
                                <a:lnTo>
                                  <a:pt x="7305" y="238"/>
                                </a:lnTo>
                                <a:lnTo>
                                  <a:pt x="7304" y="241"/>
                                </a:lnTo>
                                <a:lnTo>
                                  <a:pt x="7299" y="245"/>
                                </a:lnTo>
                                <a:lnTo>
                                  <a:pt x="7295" y="246"/>
                                </a:lnTo>
                                <a:lnTo>
                                  <a:pt x="7291" y="246"/>
                                </a:lnTo>
                                <a:lnTo>
                                  <a:pt x="7289" y="262"/>
                                </a:lnTo>
                                <a:lnTo>
                                  <a:pt x="7292" y="261"/>
                                </a:lnTo>
                                <a:lnTo>
                                  <a:pt x="7295" y="261"/>
                                </a:lnTo>
                                <a:lnTo>
                                  <a:pt x="7321" y="261"/>
                                </a:lnTo>
                                <a:lnTo>
                                  <a:pt x="7319" y="257"/>
                                </a:lnTo>
                                <a:lnTo>
                                  <a:pt x="7315" y="254"/>
                                </a:lnTo>
                                <a:lnTo>
                                  <a:pt x="7309" y="253"/>
                                </a:lnTo>
                                <a:lnTo>
                                  <a:pt x="7318" y="248"/>
                                </a:lnTo>
                                <a:lnTo>
                                  <a:pt x="7320" y="246"/>
                                </a:lnTo>
                                <a:lnTo>
                                  <a:pt x="7295" y="246"/>
                                </a:lnTo>
                                <a:lnTo>
                                  <a:pt x="7291" y="246"/>
                                </a:lnTo>
                                <a:lnTo>
                                  <a:pt x="7320" y="246"/>
                                </a:lnTo>
                                <a:lnTo>
                                  <a:pt x="7323" y="242"/>
                                </a:lnTo>
                                <a:lnTo>
                                  <a:pt x="7323" y="227"/>
                                </a:lnTo>
                                <a:lnTo>
                                  <a:pt x="7322" y="225"/>
                                </a:lnTo>
                                <a:close/>
                                <a:moveTo>
                                  <a:pt x="7304" y="209"/>
                                </a:moveTo>
                                <a:lnTo>
                                  <a:pt x="7290" y="209"/>
                                </a:lnTo>
                                <a:lnTo>
                                  <a:pt x="7285" y="210"/>
                                </a:lnTo>
                                <a:lnTo>
                                  <a:pt x="7277" y="214"/>
                                </a:lnTo>
                                <a:lnTo>
                                  <a:pt x="7273" y="217"/>
                                </a:lnTo>
                                <a:lnTo>
                                  <a:pt x="7269" y="224"/>
                                </a:lnTo>
                                <a:lnTo>
                                  <a:pt x="7267" y="229"/>
                                </a:lnTo>
                                <a:lnTo>
                                  <a:pt x="7266" y="235"/>
                                </a:lnTo>
                                <a:lnTo>
                                  <a:pt x="7284" y="237"/>
                                </a:lnTo>
                                <a:lnTo>
                                  <a:pt x="7284" y="233"/>
                                </a:lnTo>
                                <a:lnTo>
                                  <a:pt x="7285" y="230"/>
                                </a:lnTo>
                                <a:lnTo>
                                  <a:pt x="7290" y="226"/>
                                </a:lnTo>
                                <a:lnTo>
                                  <a:pt x="7292" y="225"/>
                                </a:lnTo>
                                <a:lnTo>
                                  <a:pt x="7322" y="225"/>
                                </a:lnTo>
                                <a:lnTo>
                                  <a:pt x="7321" y="222"/>
                                </a:lnTo>
                                <a:lnTo>
                                  <a:pt x="7311" y="212"/>
                                </a:lnTo>
                                <a:lnTo>
                                  <a:pt x="7304" y="209"/>
                                </a:lnTo>
                                <a:close/>
                                <a:moveTo>
                                  <a:pt x="7383" y="225"/>
                                </a:moveTo>
                                <a:lnTo>
                                  <a:pt x="7365" y="225"/>
                                </a:lnTo>
                                <a:lnTo>
                                  <a:pt x="7365" y="305"/>
                                </a:lnTo>
                                <a:lnTo>
                                  <a:pt x="7383" y="305"/>
                                </a:lnTo>
                                <a:lnTo>
                                  <a:pt x="7383" y="225"/>
                                </a:lnTo>
                                <a:close/>
                                <a:moveTo>
                                  <a:pt x="7412" y="209"/>
                                </a:moveTo>
                                <a:lnTo>
                                  <a:pt x="7337" y="209"/>
                                </a:lnTo>
                                <a:lnTo>
                                  <a:pt x="7337" y="225"/>
                                </a:lnTo>
                                <a:lnTo>
                                  <a:pt x="7412" y="225"/>
                                </a:lnTo>
                                <a:lnTo>
                                  <a:pt x="741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9.75pt;margin-top:10.45pt;width:30.8pt;height:4.9pt" coordorigin="6795,209" coordsize="616,98">
                <v:shape id="shape_0" ID="任意多边形 3" coordorigin="6795,209" coordsize="270,96" path="m6813,209l6795,209l6795,305l6813,305l6813,262l6870,262l6870,246l6813,246l6813,209xm6870,262l6852,262l6852,305l6870,305l6870,262xm6870,209l6852,209l6852,246l6870,246l6870,209xm6960,209l6891,209l6891,305l6962,305l6962,289l6909,289l6909,262l6957,262l6957,246l6909,246l6909,225l6960,225l6960,209xm6998,209l6980,209l6980,305l6998,305l6998,276l7015,260l7035,260l7030,252l6998,252l6998,209xm7035,260l7015,260l7043,305l7064,305l7035,260xm7062,209l7038,209l6998,252l7030,252l7027,246l7062,209xe" fillcolor="black" stroked="f" o:allowincell="f" style="position:absolute;left:6795;top:209;width:2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矩形 4" fillcolor="black" stroked="f" o:allowincell="f" style="position:absolute;left:7068;top:264;width:3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任意多边形 5" coordorigin="7115,209" coordsize="297,98" path="m7176,225l7151,225l7154,226l7158,230l7159,234l7159,241l7158,245l7154,251l7149,257l7131,274l7124,281l7118,293l7116,299l7115,305l7177,305l7177,287l7142,287l7143,286l7144,284l7147,280l7150,277l7162,266l7166,262l7171,255l7173,251l7176,244l7177,240l7177,228l7176,225xm7157,209l7139,209l7132,211l7121,220l7118,227l7117,237l7134,239l7135,234l7136,230l7140,226l7143,225l7176,225l7174,222l7164,212l7157,209xm7209,280l7191,282l7193,290l7195,296l7204,305l7210,307l7228,307l7236,303l7246,291l7217,291l7214,290l7211,286l7209,284l7209,280xm7252,263l7235,263l7235,274l7233,282l7227,289l7224,291l7246,291l7248,287l7252,275l7252,263xm7229,209l7211,209l7203,212l7192,223l7190,231l7189,250l7192,257l7203,268l7210,271l7225,271l7231,269l7235,263l7252,263l7252,255l7217,255l7214,254l7209,249l7207,245l7207,235l7208,231l7213,226l7216,225l7246,225l7237,213l7229,209xm7246,225l7223,225l7227,226l7232,232l7234,236l7234,246l7233,249l7228,254l7224,255l7252,255l7252,240l7249,228l7246,225xm7282,277l7264,279l7265,287l7268,294l7279,304l7286,307l7304,307l7311,304l7323,292l7324,291l7292,291l7289,289l7284,285l7282,281l7282,277xm7321,261l7300,261l7303,262l7307,267l7308,270l7309,280l7307,284l7302,289l7299,291l7324,291l7326,285l7326,270l7325,265l7321,261xm7322,225l7298,225l7300,226l7304,229l7305,232l7305,238l7304,241l7299,245l7295,246l7291,246l7289,262l7292,261l7295,261l7321,261l7319,257l7315,254l7309,253l7318,248l7320,246l7295,246l7291,246l7320,246l7323,242l7323,227l7322,225xm7304,209l7290,209l7285,210l7277,214l7273,217l7269,224l7267,229l7266,235l7284,237l7284,233l7285,230l7290,226l7292,225l7322,225l7321,222l7311,212l7304,209xm7383,225l7365,225l7365,305l7383,305l7383,225xm7412,209l7337,209l7337,225l7412,225l7412,209xe" fillcolor="black" stroked="f" o:allowincell="f" style="position:absolute;left:7114;top:209;width:29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6" coordorigin="6795,209" coordsize="270,96" path="m6813,209l6795,209l6795,305l6813,305l6813,262l6870,262l6870,246l6813,246l6813,209xm6870,262l6852,262l6852,305l6870,305l6870,262xm6870,209l6852,209l6852,246l6870,246l6870,209xm6891,209l6891,305l6962,305l6962,289l6909,289l6909,262l6957,262l6957,246l6909,246l6909,225l6960,225l6960,209l6891,209xm6998,209l6980,209l6980,305l6998,305l6998,276l7015,260l7035,260l7030,252l6998,252l6998,209xm7035,260l7015,260l7043,305l7064,305l7035,260xm7062,209l7038,209l6998,252l7030,252l7027,246l7062,209xe" fillcolor="black" stroked="f" o:allowincell="f" style="position:absolute;left:6795;top:209;width:26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矩形 7" fillcolor="black" stroked="f" o:allowincell="f" style="position:absolute;left:7068;top:264;width:3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任意多边形 8" coordorigin="7115,209" coordsize="297,98" path="m7176,225l7151,225l7154,226l7158,230l7159,234l7159,241l7158,245l7154,251l7149,257l7131,274l7124,281l7118,293l7116,299l7115,305l7177,305l7177,287l7142,287l7143,286l7144,284l7147,280l7150,277l7162,266l7166,262l7171,255l7173,251l7176,244l7177,240l7177,228l7176,225xm7157,209l7139,209l7132,211l7121,220l7118,227l7117,237l7134,239l7135,234l7136,230l7140,226l7143,225l7176,225l7174,222l7164,212l7157,209xm7209,280l7191,282l7193,290l7195,296l7204,305l7210,307l7228,307l7236,303l7246,291l7217,291l7214,290l7211,286l7209,284l7209,280xm7252,263l7235,263l7235,274l7233,282l7227,289l7224,291l7246,291l7248,287l7252,275l7252,263xm7229,209l7211,209l7203,212l7192,223l7190,231l7189,250l7192,257l7203,268l7210,271l7225,271l7231,269l7235,263l7252,263l7252,255l7217,255l7214,254l7209,249l7207,245l7207,235l7208,231l7213,226l7216,225l7246,225l7237,213l7229,209xm7246,225l7223,225l7227,226l7232,232l7234,236l7234,246l7233,249l7228,254l7224,255l7252,255l7252,240l7249,228l7246,225xm7282,277l7264,279l7265,287l7268,294l7279,304l7286,307l7304,307l7311,304l7323,292l7324,291l7292,291l7289,289l7284,285l7282,281l7282,277xm7321,261l7300,261l7303,262l7307,267l7308,270l7309,280l7307,284l7302,289l7299,291l7324,291l7326,285l7326,270l7325,265l7321,261xm7322,225l7298,225l7300,226l7304,229l7305,232l7305,238l7304,241l7299,245l7295,246l7291,246l7289,262l7292,261l7295,261l7321,261l7319,257l7315,254l7309,253l7318,248l7320,246l7295,246l7291,246l7320,246l7323,242l7323,227l7322,225xm7304,209l7290,209l7285,210l7277,214l7273,217l7269,224l7267,229l7266,235l7284,237l7284,233l7285,230l7290,226l7292,225l7322,225l7321,222l7311,212l7304,209xm7383,225l7365,225l7365,305l7383,305l7383,225xm7412,209l7337,209l7337,225l7412,225l7412,209xe" fillcolor="black" stroked="f" o:allowincell="f" style="position:absolute;left:7114;top:209;width:29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19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762000" cy="1466215"/>
                <wp:effectExtent l="0" t="0" r="0" b="0"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66280"/>
                          <a:chOff x="0" y="0"/>
                          <a:chExt cx="762120" cy="1466280"/>
                        </a:xfrm>
                      </wpg:grpSpPr>
                      <wps:wsp>
                        <wps:cNvSpPr/>
                        <wps:spPr>
                          <a:xfrm>
                            <a:off x="720" y="208440"/>
                            <a:ext cx="87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8">
                                <a:moveTo>
                                  <a:pt x="20" y="396"/>
                                </a:moveTo>
                                <a:lnTo>
                                  <a:pt x="2" y="398"/>
                                </a:lnTo>
                                <a:lnTo>
                                  <a:pt x="3" y="406"/>
                                </a:lnTo>
                                <a:lnTo>
                                  <a:pt x="6" y="413"/>
                                </a:lnTo>
                                <a:lnTo>
                                  <a:pt x="17" y="424"/>
                                </a:lnTo>
                                <a:lnTo>
                                  <a:pt x="24" y="426"/>
                                </a:lnTo>
                                <a:lnTo>
                                  <a:pt x="41" y="426"/>
                                </a:lnTo>
                                <a:lnTo>
                                  <a:pt x="49" y="423"/>
                                </a:lnTo>
                                <a:lnTo>
                                  <a:pt x="61" y="411"/>
                                </a:lnTo>
                                <a:lnTo>
                                  <a:pt x="61" y="410"/>
                                </a:lnTo>
                                <a:lnTo>
                                  <a:pt x="29" y="410"/>
                                </a:lnTo>
                                <a:lnTo>
                                  <a:pt x="26" y="409"/>
                                </a:lnTo>
                                <a:lnTo>
                                  <a:pt x="22" y="404"/>
                                </a:lnTo>
                                <a:lnTo>
                                  <a:pt x="20" y="401"/>
                                </a:lnTo>
                                <a:lnTo>
                                  <a:pt x="20" y="396"/>
                                </a:lnTo>
                                <a:close/>
                                <a:moveTo>
                                  <a:pt x="59" y="380"/>
                                </a:moveTo>
                                <a:lnTo>
                                  <a:pt x="38" y="380"/>
                                </a:lnTo>
                                <a:lnTo>
                                  <a:pt x="40" y="381"/>
                                </a:lnTo>
                                <a:lnTo>
                                  <a:pt x="45" y="387"/>
                                </a:lnTo>
                                <a:lnTo>
                                  <a:pt x="46" y="390"/>
                                </a:lnTo>
                                <a:lnTo>
                                  <a:pt x="46" y="399"/>
                                </a:lnTo>
                                <a:lnTo>
                                  <a:pt x="45" y="403"/>
                                </a:lnTo>
                                <a:lnTo>
                                  <a:pt x="40" y="409"/>
                                </a:lnTo>
                                <a:lnTo>
                                  <a:pt x="37" y="410"/>
                                </a:lnTo>
                                <a:lnTo>
                                  <a:pt x="61" y="410"/>
                                </a:lnTo>
                                <a:lnTo>
                                  <a:pt x="64" y="404"/>
                                </a:lnTo>
                                <a:lnTo>
                                  <a:pt x="64" y="390"/>
                                </a:lnTo>
                                <a:lnTo>
                                  <a:pt x="62" y="385"/>
                                </a:lnTo>
                                <a:lnTo>
                                  <a:pt x="59" y="380"/>
                                </a:lnTo>
                                <a:close/>
                                <a:moveTo>
                                  <a:pt x="59" y="344"/>
                                </a:moveTo>
                                <a:lnTo>
                                  <a:pt x="36" y="344"/>
                                </a:lnTo>
                                <a:lnTo>
                                  <a:pt x="38" y="345"/>
                                </a:lnTo>
                                <a:lnTo>
                                  <a:pt x="42" y="349"/>
                                </a:lnTo>
                                <a:lnTo>
                                  <a:pt x="43" y="351"/>
                                </a:lnTo>
                                <a:lnTo>
                                  <a:pt x="43" y="358"/>
                                </a:lnTo>
                                <a:lnTo>
                                  <a:pt x="41" y="361"/>
                                </a:lnTo>
                                <a:lnTo>
                                  <a:pt x="37" y="365"/>
                                </a:lnTo>
                                <a:lnTo>
                                  <a:pt x="33" y="366"/>
                                </a:lnTo>
                                <a:lnTo>
                                  <a:pt x="28" y="366"/>
                                </a:lnTo>
                                <a:lnTo>
                                  <a:pt x="27" y="381"/>
                                </a:lnTo>
                                <a:lnTo>
                                  <a:pt x="30" y="380"/>
                                </a:lnTo>
                                <a:lnTo>
                                  <a:pt x="32" y="380"/>
                                </a:lnTo>
                                <a:lnTo>
                                  <a:pt x="59" y="380"/>
                                </a:lnTo>
                                <a:lnTo>
                                  <a:pt x="56" y="377"/>
                                </a:lnTo>
                                <a:lnTo>
                                  <a:pt x="52" y="374"/>
                                </a:lnTo>
                                <a:lnTo>
                                  <a:pt x="47" y="373"/>
                                </a:lnTo>
                                <a:lnTo>
                                  <a:pt x="56" y="368"/>
                                </a:lnTo>
                                <a:lnTo>
                                  <a:pt x="57" y="366"/>
                                </a:lnTo>
                                <a:lnTo>
                                  <a:pt x="33" y="366"/>
                                </a:lnTo>
                                <a:lnTo>
                                  <a:pt x="29" y="366"/>
                                </a:lnTo>
                                <a:lnTo>
                                  <a:pt x="57" y="366"/>
                                </a:lnTo>
                                <a:lnTo>
                                  <a:pt x="60" y="361"/>
                                </a:lnTo>
                                <a:lnTo>
                                  <a:pt x="60" y="347"/>
                                </a:lnTo>
                                <a:lnTo>
                                  <a:pt x="59" y="344"/>
                                </a:lnTo>
                                <a:close/>
                                <a:moveTo>
                                  <a:pt x="41" y="329"/>
                                </a:moveTo>
                                <a:lnTo>
                                  <a:pt x="27" y="329"/>
                                </a:lnTo>
                                <a:lnTo>
                                  <a:pt x="23" y="330"/>
                                </a:lnTo>
                                <a:lnTo>
                                  <a:pt x="14" y="334"/>
                                </a:lnTo>
                                <a:lnTo>
                                  <a:pt x="11" y="336"/>
                                </a:lnTo>
                                <a:lnTo>
                                  <a:pt x="6" y="343"/>
                                </a:lnTo>
                                <a:lnTo>
                                  <a:pt x="5" y="348"/>
                                </a:lnTo>
                                <a:lnTo>
                                  <a:pt x="4" y="354"/>
                                </a:lnTo>
                                <a:lnTo>
                                  <a:pt x="21" y="357"/>
                                </a:lnTo>
                                <a:lnTo>
                                  <a:pt x="22" y="353"/>
                                </a:lnTo>
                                <a:lnTo>
                                  <a:pt x="23" y="350"/>
                                </a:lnTo>
                                <a:lnTo>
                                  <a:pt x="27" y="346"/>
                                </a:lnTo>
                                <a:lnTo>
                                  <a:pt x="30" y="344"/>
                                </a:lnTo>
                                <a:lnTo>
                                  <a:pt x="59" y="344"/>
                                </a:lnTo>
                                <a:lnTo>
                                  <a:pt x="58" y="342"/>
                                </a:lnTo>
                                <a:lnTo>
                                  <a:pt x="48" y="331"/>
                                </a:lnTo>
                                <a:lnTo>
                                  <a:pt x="41" y="329"/>
                                </a:lnTo>
                                <a:close/>
                                <a:moveTo>
                                  <a:pt x="117" y="329"/>
                                </a:moveTo>
                                <a:lnTo>
                                  <a:pt x="100" y="329"/>
                                </a:lnTo>
                                <a:lnTo>
                                  <a:pt x="92" y="332"/>
                                </a:lnTo>
                                <a:lnTo>
                                  <a:pt x="80" y="348"/>
                                </a:lnTo>
                                <a:lnTo>
                                  <a:pt x="76" y="360"/>
                                </a:lnTo>
                                <a:lnTo>
                                  <a:pt x="76" y="395"/>
                                </a:lnTo>
                                <a:lnTo>
                                  <a:pt x="79" y="407"/>
                                </a:lnTo>
                                <a:lnTo>
                                  <a:pt x="92" y="422"/>
                                </a:lnTo>
                                <a:lnTo>
                                  <a:pt x="99" y="426"/>
                                </a:lnTo>
                                <a:lnTo>
                                  <a:pt x="117" y="426"/>
                                </a:lnTo>
                                <a:lnTo>
                                  <a:pt x="125" y="423"/>
                                </a:lnTo>
                                <a:lnTo>
                                  <a:pt x="136" y="412"/>
                                </a:lnTo>
                                <a:lnTo>
                                  <a:pt x="136" y="410"/>
                                </a:lnTo>
                                <a:lnTo>
                                  <a:pt x="105" y="410"/>
                                </a:lnTo>
                                <a:lnTo>
                                  <a:pt x="101" y="409"/>
                                </a:lnTo>
                                <a:lnTo>
                                  <a:pt x="96" y="403"/>
                                </a:lnTo>
                                <a:lnTo>
                                  <a:pt x="94" y="399"/>
                                </a:lnTo>
                                <a:lnTo>
                                  <a:pt x="94" y="389"/>
                                </a:lnTo>
                                <a:lnTo>
                                  <a:pt x="95" y="386"/>
                                </a:lnTo>
                                <a:lnTo>
                                  <a:pt x="101" y="381"/>
                                </a:lnTo>
                                <a:lnTo>
                                  <a:pt x="104" y="380"/>
                                </a:lnTo>
                                <a:lnTo>
                                  <a:pt x="136" y="380"/>
                                </a:lnTo>
                                <a:lnTo>
                                  <a:pt x="136" y="378"/>
                                </a:lnTo>
                                <a:lnTo>
                                  <a:pt x="130" y="372"/>
                                </a:lnTo>
                                <a:lnTo>
                                  <a:pt x="93" y="372"/>
                                </a:lnTo>
                                <a:lnTo>
                                  <a:pt x="94" y="361"/>
                                </a:lnTo>
                                <a:lnTo>
                                  <a:pt x="95" y="354"/>
                                </a:lnTo>
                                <a:lnTo>
                                  <a:pt x="101" y="346"/>
                                </a:lnTo>
                                <a:lnTo>
                                  <a:pt x="104" y="344"/>
                                </a:lnTo>
                                <a:lnTo>
                                  <a:pt x="135" y="344"/>
                                </a:lnTo>
                                <a:lnTo>
                                  <a:pt x="133" y="339"/>
                                </a:lnTo>
                                <a:lnTo>
                                  <a:pt x="123" y="331"/>
                                </a:lnTo>
                                <a:lnTo>
                                  <a:pt x="117" y="329"/>
                                </a:lnTo>
                                <a:close/>
                                <a:moveTo>
                                  <a:pt x="136" y="380"/>
                                </a:moveTo>
                                <a:lnTo>
                                  <a:pt x="111" y="380"/>
                                </a:lnTo>
                                <a:lnTo>
                                  <a:pt x="114" y="381"/>
                                </a:lnTo>
                                <a:lnTo>
                                  <a:pt x="120" y="386"/>
                                </a:lnTo>
                                <a:lnTo>
                                  <a:pt x="121" y="390"/>
                                </a:lnTo>
                                <a:lnTo>
                                  <a:pt x="121" y="401"/>
                                </a:lnTo>
                                <a:lnTo>
                                  <a:pt x="120" y="404"/>
                                </a:lnTo>
                                <a:lnTo>
                                  <a:pt x="115" y="409"/>
                                </a:lnTo>
                                <a:lnTo>
                                  <a:pt x="112" y="410"/>
                                </a:lnTo>
                                <a:lnTo>
                                  <a:pt x="136" y="410"/>
                                </a:lnTo>
                                <a:lnTo>
                                  <a:pt x="138" y="404"/>
                                </a:lnTo>
                                <a:lnTo>
                                  <a:pt x="139" y="386"/>
                                </a:lnTo>
                                <a:lnTo>
                                  <a:pt x="136" y="380"/>
                                </a:lnTo>
                                <a:close/>
                                <a:moveTo>
                                  <a:pt x="118" y="364"/>
                                </a:moveTo>
                                <a:lnTo>
                                  <a:pt x="103" y="364"/>
                                </a:lnTo>
                                <a:lnTo>
                                  <a:pt x="97" y="367"/>
                                </a:lnTo>
                                <a:lnTo>
                                  <a:pt x="93" y="372"/>
                                </a:lnTo>
                                <a:lnTo>
                                  <a:pt x="130" y="372"/>
                                </a:lnTo>
                                <a:lnTo>
                                  <a:pt x="125" y="367"/>
                                </a:lnTo>
                                <a:lnTo>
                                  <a:pt x="118" y="364"/>
                                </a:lnTo>
                                <a:close/>
                                <a:moveTo>
                                  <a:pt x="135" y="344"/>
                                </a:moveTo>
                                <a:lnTo>
                                  <a:pt x="111" y="344"/>
                                </a:lnTo>
                                <a:lnTo>
                                  <a:pt x="114" y="345"/>
                                </a:lnTo>
                                <a:lnTo>
                                  <a:pt x="117" y="349"/>
                                </a:lnTo>
                                <a:lnTo>
                                  <a:pt x="119" y="351"/>
                                </a:lnTo>
                                <a:lnTo>
                                  <a:pt x="119" y="355"/>
                                </a:lnTo>
                                <a:lnTo>
                                  <a:pt x="137" y="353"/>
                                </a:lnTo>
                                <a:lnTo>
                                  <a:pt x="136" y="345"/>
                                </a:lnTo>
                                <a:lnTo>
                                  <a:pt x="135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86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2280"/>
                            <a:ext cx="87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8">
                                <a:moveTo>
                                  <a:pt x="63" y="682"/>
                                </a:moveTo>
                                <a:lnTo>
                                  <a:pt x="38" y="682"/>
                                </a:lnTo>
                                <a:lnTo>
                                  <a:pt x="41" y="683"/>
                                </a:lnTo>
                                <a:lnTo>
                                  <a:pt x="45" y="687"/>
                                </a:lnTo>
                                <a:lnTo>
                                  <a:pt x="46" y="690"/>
                                </a:lnTo>
                                <a:lnTo>
                                  <a:pt x="46" y="698"/>
                                </a:lnTo>
                                <a:lnTo>
                                  <a:pt x="45" y="702"/>
                                </a:lnTo>
                                <a:lnTo>
                                  <a:pt x="41" y="708"/>
                                </a:lnTo>
                                <a:lnTo>
                                  <a:pt x="36" y="713"/>
                                </a:lnTo>
                                <a:lnTo>
                                  <a:pt x="18" y="730"/>
                                </a:lnTo>
                                <a:lnTo>
                                  <a:pt x="11" y="738"/>
                                </a:lnTo>
                                <a:lnTo>
                                  <a:pt x="4" y="749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64" y="762"/>
                                </a:lnTo>
                                <a:lnTo>
                                  <a:pt x="64" y="744"/>
                                </a:lnTo>
                                <a:lnTo>
                                  <a:pt x="29" y="744"/>
                                </a:lnTo>
                                <a:lnTo>
                                  <a:pt x="30" y="742"/>
                                </a:lnTo>
                                <a:lnTo>
                                  <a:pt x="31" y="741"/>
                                </a:lnTo>
                                <a:lnTo>
                                  <a:pt x="34" y="737"/>
                                </a:lnTo>
                                <a:lnTo>
                                  <a:pt x="37" y="734"/>
                                </a:lnTo>
                                <a:lnTo>
                                  <a:pt x="49" y="723"/>
                                </a:lnTo>
                                <a:lnTo>
                                  <a:pt x="53" y="719"/>
                                </a:lnTo>
                                <a:lnTo>
                                  <a:pt x="58" y="712"/>
                                </a:lnTo>
                                <a:lnTo>
                                  <a:pt x="60" y="708"/>
                                </a:lnTo>
                                <a:lnTo>
                                  <a:pt x="63" y="701"/>
                                </a:lnTo>
                                <a:lnTo>
                                  <a:pt x="64" y="696"/>
                                </a:lnTo>
                                <a:lnTo>
                                  <a:pt x="64" y="685"/>
                                </a:lnTo>
                                <a:lnTo>
                                  <a:pt x="63" y="682"/>
                                </a:lnTo>
                                <a:close/>
                                <a:moveTo>
                                  <a:pt x="44" y="666"/>
                                </a:moveTo>
                                <a:lnTo>
                                  <a:pt x="26" y="666"/>
                                </a:lnTo>
                                <a:lnTo>
                                  <a:pt x="19" y="668"/>
                                </a:lnTo>
                                <a:lnTo>
                                  <a:pt x="8" y="677"/>
                                </a:lnTo>
                                <a:lnTo>
                                  <a:pt x="5" y="684"/>
                                </a:lnTo>
                                <a:lnTo>
                                  <a:pt x="4" y="694"/>
                                </a:lnTo>
                                <a:lnTo>
                                  <a:pt x="21" y="696"/>
                                </a:lnTo>
                                <a:lnTo>
                                  <a:pt x="22" y="691"/>
                                </a:lnTo>
                                <a:lnTo>
                                  <a:pt x="23" y="687"/>
                                </a:lnTo>
                                <a:lnTo>
                                  <a:pt x="27" y="683"/>
                                </a:lnTo>
                                <a:lnTo>
                                  <a:pt x="30" y="682"/>
                                </a:lnTo>
                                <a:lnTo>
                                  <a:pt x="63" y="682"/>
                                </a:lnTo>
                                <a:lnTo>
                                  <a:pt x="61" y="678"/>
                                </a:lnTo>
                                <a:lnTo>
                                  <a:pt x="51" y="668"/>
                                </a:lnTo>
                                <a:lnTo>
                                  <a:pt x="44" y="666"/>
                                </a:lnTo>
                                <a:close/>
                                <a:moveTo>
                                  <a:pt x="117" y="666"/>
                                </a:moveTo>
                                <a:lnTo>
                                  <a:pt x="98" y="666"/>
                                </a:lnTo>
                                <a:lnTo>
                                  <a:pt x="91" y="668"/>
                                </a:lnTo>
                                <a:lnTo>
                                  <a:pt x="81" y="677"/>
                                </a:lnTo>
                                <a:lnTo>
                                  <a:pt x="78" y="683"/>
                                </a:lnTo>
                                <a:lnTo>
                                  <a:pt x="78" y="695"/>
                                </a:lnTo>
                                <a:lnTo>
                                  <a:pt x="79" y="698"/>
                                </a:lnTo>
                                <a:lnTo>
                                  <a:pt x="84" y="705"/>
                                </a:lnTo>
                                <a:lnTo>
                                  <a:pt x="87" y="708"/>
                                </a:lnTo>
                                <a:lnTo>
                                  <a:pt x="92" y="710"/>
                                </a:lnTo>
                                <a:lnTo>
                                  <a:pt x="87" y="712"/>
                                </a:lnTo>
                                <a:lnTo>
                                  <a:pt x="83" y="716"/>
                                </a:lnTo>
                                <a:lnTo>
                                  <a:pt x="78" y="724"/>
                                </a:lnTo>
                                <a:lnTo>
                                  <a:pt x="76" y="729"/>
                                </a:lnTo>
                                <a:lnTo>
                                  <a:pt x="76" y="744"/>
                                </a:lnTo>
                                <a:lnTo>
                                  <a:pt x="80" y="751"/>
                                </a:lnTo>
                                <a:lnTo>
                                  <a:pt x="92" y="761"/>
                                </a:lnTo>
                                <a:lnTo>
                                  <a:pt x="99" y="764"/>
                                </a:lnTo>
                                <a:lnTo>
                                  <a:pt x="117" y="764"/>
                                </a:lnTo>
                                <a:lnTo>
                                  <a:pt x="125" y="761"/>
                                </a:lnTo>
                                <a:lnTo>
                                  <a:pt x="136" y="750"/>
                                </a:lnTo>
                                <a:lnTo>
                                  <a:pt x="136" y="749"/>
                                </a:lnTo>
                                <a:lnTo>
                                  <a:pt x="104" y="749"/>
                                </a:lnTo>
                                <a:lnTo>
                                  <a:pt x="101" y="748"/>
                                </a:lnTo>
                                <a:lnTo>
                                  <a:pt x="95" y="742"/>
                                </a:lnTo>
                                <a:lnTo>
                                  <a:pt x="94" y="738"/>
                                </a:lnTo>
                                <a:lnTo>
                                  <a:pt x="94" y="729"/>
                                </a:lnTo>
                                <a:lnTo>
                                  <a:pt x="95" y="725"/>
                                </a:lnTo>
                                <a:lnTo>
                                  <a:pt x="100" y="719"/>
                                </a:lnTo>
                                <a:lnTo>
                                  <a:pt x="103" y="717"/>
                                </a:lnTo>
                                <a:lnTo>
                                  <a:pt x="133" y="717"/>
                                </a:lnTo>
                                <a:lnTo>
                                  <a:pt x="132" y="715"/>
                                </a:lnTo>
                                <a:lnTo>
                                  <a:pt x="128" y="712"/>
                                </a:lnTo>
                                <a:lnTo>
                                  <a:pt x="123" y="710"/>
                                </a:lnTo>
                                <a:lnTo>
                                  <a:pt x="127" y="708"/>
                                </a:lnTo>
                                <a:lnTo>
                                  <a:pt x="131" y="705"/>
                                </a:lnTo>
                                <a:lnTo>
                                  <a:pt x="132" y="703"/>
                                </a:lnTo>
                                <a:lnTo>
                                  <a:pt x="104" y="703"/>
                                </a:lnTo>
                                <a:lnTo>
                                  <a:pt x="101" y="702"/>
                                </a:lnTo>
                                <a:lnTo>
                                  <a:pt x="97" y="698"/>
                                </a:lnTo>
                                <a:lnTo>
                                  <a:pt x="97" y="698"/>
                                </a:lnTo>
                                <a:lnTo>
                                  <a:pt x="96" y="695"/>
                                </a:lnTo>
                                <a:lnTo>
                                  <a:pt x="96" y="688"/>
                                </a:lnTo>
                                <a:lnTo>
                                  <a:pt x="97" y="685"/>
                                </a:lnTo>
                                <a:lnTo>
                                  <a:pt x="101" y="681"/>
                                </a:lnTo>
                                <a:lnTo>
                                  <a:pt x="104" y="680"/>
                                </a:lnTo>
                                <a:lnTo>
                                  <a:pt x="135" y="680"/>
                                </a:lnTo>
                                <a:lnTo>
                                  <a:pt x="134" y="677"/>
                                </a:lnTo>
                                <a:lnTo>
                                  <a:pt x="124" y="668"/>
                                </a:lnTo>
                                <a:lnTo>
                                  <a:pt x="117" y="666"/>
                                </a:lnTo>
                                <a:close/>
                                <a:moveTo>
                                  <a:pt x="133" y="717"/>
                                </a:moveTo>
                                <a:lnTo>
                                  <a:pt x="111" y="717"/>
                                </a:lnTo>
                                <a:lnTo>
                                  <a:pt x="115" y="719"/>
                                </a:lnTo>
                                <a:lnTo>
                                  <a:pt x="120" y="724"/>
                                </a:lnTo>
                                <a:lnTo>
                                  <a:pt x="121" y="728"/>
                                </a:lnTo>
                                <a:lnTo>
                                  <a:pt x="121" y="738"/>
                                </a:lnTo>
                                <a:lnTo>
                                  <a:pt x="120" y="742"/>
                                </a:lnTo>
                                <a:lnTo>
                                  <a:pt x="119" y="742"/>
                                </a:lnTo>
                                <a:lnTo>
                                  <a:pt x="115" y="748"/>
                                </a:lnTo>
                                <a:lnTo>
                                  <a:pt x="111" y="749"/>
                                </a:lnTo>
                                <a:lnTo>
                                  <a:pt x="136" y="749"/>
                                </a:lnTo>
                                <a:lnTo>
                                  <a:pt x="139" y="742"/>
                                </a:lnTo>
                                <a:lnTo>
                                  <a:pt x="139" y="728"/>
                                </a:lnTo>
                                <a:lnTo>
                                  <a:pt x="137" y="723"/>
                                </a:lnTo>
                                <a:lnTo>
                                  <a:pt x="133" y="717"/>
                                </a:lnTo>
                                <a:close/>
                                <a:moveTo>
                                  <a:pt x="135" y="680"/>
                                </a:moveTo>
                                <a:lnTo>
                                  <a:pt x="111" y="680"/>
                                </a:lnTo>
                                <a:lnTo>
                                  <a:pt x="114" y="681"/>
                                </a:lnTo>
                                <a:lnTo>
                                  <a:pt x="118" y="685"/>
                                </a:lnTo>
                                <a:lnTo>
                                  <a:pt x="119" y="688"/>
                                </a:lnTo>
                                <a:lnTo>
                                  <a:pt x="119" y="695"/>
                                </a:lnTo>
                                <a:lnTo>
                                  <a:pt x="118" y="698"/>
                                </a:lnTo>
                                <a:lnTo>
                                  <a:pt x="114" y="702"/>
                                </a:lnTo>
                                <a:lnTo>
                                  <a:pt x="111" y="703"/>
                                </a:lnTo>
                                <a:lnTo>
                                  <a:pt x="132" y="703"/>
                                </a:lnTo>
                                <a:lnTo>
                                  <a:pt x="136" y="699"/>
                                </a:lnTo>
                                <a:lnTo>
                                  <a:pt x="137" y="695"/>
                                </a:lnTo>
                                <a:lnTo>
                                  <a:pt x="137" y="683"/>
                                </a:lnTo>
                                <a:lnTo>
                                  <a:pt x="135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514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41" y="1537"/>
                                </a:moveTo>
                                <a:lnTo>
                                  <a:pt x="23" y="1537"/>
                                </a:lnTo>
                                <a:lnTo>
                                  <a:pt x="23" y="1605"/>
                                </a:lnTo>
                                <a:lnTo>
                                  <a:pt x="41" y="1605"/>
                                </a:lnTo>
                                <a:lnTo>
                                  <a:pt x="41" y="1537"/>
                                </a:lnTo>
                                <a:close/>
                                <a:moveTo>
                                  <a:pt x="41" y="1509"/>
                                </a:moveTo>
                                <a:lnTo>
                                  <a:pt x="26" y="1509"/>
                                </a:lnTo>
                                <a:lnTo>
                                  <a:pt x="24" y="1515"/>
                                </a:lnTo>
                                <a:lnTo>
                                  <a:pt x="21" y="1521"/>
                                </a:lnTo>
                                <a:lnTo>
                                  <a:pt x="10" y="1530"/>
                                </a:lnTo>
                                <a:lnTo>
                                  <a:pt x="5" y="1533"/>
                                </a:lnTo>
                                <a:lnTo>
                                  <a:pt x="0" y="1534"/>
                                </a:lnTo>
                                <a:lnTo>
                                  <a:pt x="0" y="1552"/>
                                </a:lnTo>
                                <a:lnTo>
                                  <a:pt x="9" y="1549"/>
                                </a:lnTo>
                                <a:lnTo>
                                  <a:pt x="17" y="1544"/>
                                </a:lnTo>
                                <a:lnTo>
                                  <a:pt x="23" y="1537"/>
                                </a:lnTo>
                                <a:lnTo>
                                  <a:pt x="41" y="1537"/>
                                </a:lnTo>
                                <a:lnTo>
                                  <a:pt x="41" y="1509"/>
                                </a:lnTo>
                                <a:close/>
                                <a:moveTo>
                                  <a:pt x="131" y="1511"/>
                                </a:moveTo>
                                <a:lnTo>
                                  <a:pt x="69" y="1511"/>
                                </a:lnTo>
                                <a:lnTo>
                                  <a:pt x="69" y="1529"/>
                                </a:lnTo>
                                <a:lnTo>
                                  <a:pt x="111" y="1529"/>
                                </a:lnTo>
                                <a:lnTo>
                                  <a:pt x="104" y="1537"/>
                                </a:lnTo>
                                <a:lnTo>
                                  <a:pt x="99" y="1546"/>
                                </a:lnTo>
                                <a:lnTo>
                                  <a:pt x="94" y="1555"/>
                                </a:lnTo>
                                <a:lnTo>
                                  <a:pt x="90" y="1565"/>
                                </a:lnTo>
                                <a:lnTo>
                                  <a:pt x="87" y="1575"/>
                                </a:lnTo>
                                <a:lnTo>
                                  <a:pt x="84" y="1585"/>
                                </a:lnTo>
                                <a:lnTo>
                                  <a:pt x="82" y="1595"/>
                                </a:lnTo>
                                <a:lnTo>
                                  <a:pt x="82" y="1605"/>
                                </a:lnTo>
                                <a:lnTo>
                                  <a:pt x="100" y="1605"/>
                                </a:lnTo>
                                <a:lnTo>
                                  <a:pt x="99" y="1597"/>
                                </a:lnTo>
                                <a:lnTo>
                                  <a:pt x="101" y="1587"/>
                                </a:lnTo>
                                <a:lnTo>
                                  <a:pt x="106" y="1566"/>
                                </a:lnTo>
                                <a:lnTo>
                                  <a:pt x="110" y="1556"/>
                                </a:lnTo>
                                <a:lnTo>
                                  <a:pt x="121" y="1538"/>
                                </a:lnTo>
                                <a:lnTo>
                                  <a:pt x="126" y="1530"/>
                                </a:lnTo>
                                <a:lnTo>
                                  <a:pt x="131" y="1525"/>
                                </a:lnTo>
                                <a:lnTo>
                                  <a:pt x="131" y="1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734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640" y="0"/>
                            <a:ext cx="20268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560"/>
                            <a:ext cx="99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18" y="169"/>
                                </a:moveTo>
                                <a:lnTo>
                                  <a:pt x="0" y="169"/>
                                </a:lnTo>
                                <a:lnTo>
                                  <a:pt x="0" y="265"/>
                                </a:lnTo>
                                <a:lnTo>
                                  <a:pt x="18" y="265"/>
                                </a:lnTo>
                                <a:lnTo>
                                  <a:pt x="18" y="242"/>
                                </a:lnTo>
                                <a:lnTo>
                                  <a:pt x="27" y="233"/>
                                </a:lnTo>
                                <a:lnTo>
                                  <a:pt x="46" y="233"/>
                                </a:lnTo>
                                <a:lnTo>
                                  <a:pt x="39" y="221"/>
                                </a:lnTo>
                                <a:lnTo>
                                  <a:pt x="40" y="220"/>
                                </a:lnTo>
                                <a:lnTo>
                                  <a:pt x="18" y="220"/>
                                </a:lnTo>
                                <a:lnTo>
                                  <a:pt x="18" y="169"/>
                                </a:lnTo>
                                <a:close/>
                                <a:moveTo>
                                  <a:pt x="46" y="233"/>
                                </a:moveTo>
                                <a:lnTo>
                                  <a:pt x="27" y="233"/>
                                </a:lnTo>
                                <a:lnTo>
                                  <a:pt x="47" y="265"/>
                                </a:lnTo>
                                <a:lnTo>
                                  <a:pt x="65" y="265"/>
                                </a:lnTo>
                                <a:lnTo>
                                  <a:pt x="46" y="233"/>
                                </a:lnTo>
                                <a:close/>
                                <a:moveTo>
                                  <a:pt x="63" y="195"/>
                                </a:moveTo>
                                <a:lnTo>
                                  <a:pt x="42" y="195"/>
                                </a:lnTo>
                                <a:lnTo>
                                  <a:pt x="18" y="220"/>
                                </a:lnTo>
                                <a:lnTo>
                                  <a:pt x="40" y="220"/>
                                </a:lnTo>
                                <a:lnTo>
                                  <a:pt x="63" y="195"/>
                                </a:lnTo>
                                <a:close/>
                                <a:moveTo>
                                  <a:pt x="120" y="169"/>
                                </a:moveTo>
                                <a:lnTo>
                                  <a:pt x="76" y="169"/>
                                </a:lnTo>
                                <a:lnTo>
                                  <a:pt x="76" y="265"/>
                                </a:lnTo>
                                <a:lnTo>
                                  <a:pt x="120" y="265"/>
                                </a:lnTo>
                                <a:lnTo>
                                  <a:pt x="125" y="264"/>
                                </a:lnTo>
                                <a:lnTo>
                                  <a:pt x="135" y="261"/>
                                </a:lnTo>
                                <a:lnTo>
                                  <a:pt x="140" y="258"/>
                                </a:lnTo>
                                <a:lnTo>
                                  <a:pt x="148" y="251"/>
                                </a:lnTo>
                                <a:lnTo>
                                  <a:pt x="149" y="249"/>
                                </a:lnTo>
                                <a:lnTo>
                                  <a:pt x="94" y="249"/>
                                </a:lnTo>
                                <a:lnTo>
                                  <a:pt x="94" y="185"/>
                                </a:lnTo>
                                <a:lnTo>
                                  <a:pt x="149" y="185"/>
                                </a:lnTo>
                                <a:lnTo>
                                  <a:pt x="148" y="184"/>
                                </a:lnTo>
                                <a:lnTo>
                                  <a:pt x="140" y="175"/>
                                </a:lnTo>
                                <a:lnTo>
                                  <a:pt x="135" y="172"/>
                                </a:lnTo>
                                <a:lnTo>
                                  <a:pt x="126" y="169"/>
                                </a:lnTo>
                                <a:lnTo>
                                  <a:pt x="120" y="169"/>
                                </a:lnTo>
                                <a:close/>
                                <a:moveTo>
                                  <a:pt x="149" y="185"/>
                                </a:moveTo>
                                <a:lnTo>
                                  <a:pt x="112" y="185"/>
                                </a:lnTo>
                                <a:lnTo>
                                  <a:pt x="118" y="185"/>
                                </a:lnTo>
                                <a:lnTo>
                                  <a:pt x="125" y="186"/>
                                </a:lnTo>
                                <a:lnTo>
                                  <a:pt x="128" y="188"/>
                                </a:lnTo>
                                <a:lnTo>
                                  <a:pt x="133" y="192"/>
                                </a:lnTo>
                                <a:lnTo>
                                  <a:pt x="135" y="195"/>
                                </a:lnTo>
                                <a:lnTo>
                                  <a:pt x="138" y="203"/>
                                </a:lnTo>
                                <a:lnTo>
                                  <a:pt x="139" y="209"/>
                                </a:lnTo>
                                <a:lnTo>
                                  <a:pt x="138" y="225"/>
                                </a:lnTo>
                                <a:lnTo>
                                  <a:pt x="138" y="230"/>
                                </a:lnTo>
                                <a:lnTo>
                                  <a:pt x="135" y="239"/>
                                </a:lnTo>
                                <a:lnTo>
                                  <a:pt x="133" y="242"/>
                                </a:lnTo>
                                <a:lnTo>
                                  <a:pt x="129" y="246"/>
                                </a:lnTo>
                                <a:lnTo>
                                  <a:pt x="126" y="247"/>
                                </a:lnTo>
                                <a:lnTo>
                                  <a:pt x="120" y="248"/>
                                </a:lnTo>
                                <a:lnTo>
                                  <a:pt x="116" y="249"/>
                                </a:lnTo>
                                <a:lnTo>
                                  <a:pt x="149" y="249"/>
                                </a:lnTo>
                                <a:lnTo>
                                  <a:pt x="151" y="245"/>
                                </a:lnTo>
                                <a:lnTo>
                                  <a:pt x="155" y="232"/>
                                </a:lnTo>
                                <a:lnTo>
                                  <a:pt x="156" y="225"/>
                                </a:lnTo>
                                <a:lnTo>
                                  <a:pt x="156" y="209"/>
                                </a:lnTo>
                                <a:lnTo>
                                  <a:pt x="155" y="201"/>
                                </a:lnTo>
                                <a:lnTo>
                                  <a:pt x="151" y="189"/>
                                </a:lnTo>
                                <a:lnTo>
                                  <a:pt x="14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440"/>
                            <a:ext cx="87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8">
                                <a:moveTo>
                                  <a:pt x="20" y="396"/>
                                </a:moveTo>
                                <a:lnTo>
                                  <a:pt x="2" y="398"/>
                                </a:lnTo>
                                <a:lnTo>
                                  <a:pt x="3" y="406"/>
                                </a:lnTo>
                                <a:lnTo>
                                  <a:pt x="6" y="413"/>
                                </a:lnTo>
                                <a:lnTo>
                                  <a:pt x="17" y="424"/>
                                </a:lnTo>
                                <a:lnTo>
                                  <a:pt x="24" y="426"/>
                                </a:lnTo>
                                <a:lnTo>
                                  <a:pt x="41" y="426"/>
                                </a:lnTo>
                                <a:lnTo>
                                  <a:pt x="49" y="423"/>
                                </a:lnTo>
                                <a:lnTo>
                                  <a:pt x="61" y="411"/>
                                </a:lnTo>
                                <a:lnTo>
                                  <a:pt x="61" y="410"/>
                                </a:lnTo>
                                <a:lnTo>
                                  <a:pt x="29" y="410"/>
                                </a:lnTo>
                                <a:lnTo>
                                  <a:pt x="26" y="409"/>
                                </a:lnTo>
                                <a:lnTo>
                                  <a:pt x="22" y="404"/>
                                </a:lnTo>
                                <a:lnTo>
                                  <a:pt x="20" y="401"/>
                                </a:lnTo>
                                <a:lnTo>
                                  <a:pt x="20" y="396"/>
                                </a:lnTo>
                                <a:close/>
                                <a:moveTo>
                                  <a:pt x="59" y="380"/>
                                </a:moveTo>
                                <a:lnTo>
                                  <a:pt x="38" y="380"/>
                                </a:lnTo>
                                <a:lnTo>
                                  <a:pt x="40" y="381"/>
                                </a:lnTo>
                                <a:lnTo>
                                  <a:pt x="45" y="387"/>
                                </a:lnTo>
                                <a:lnTo>
                                  <a:pt x="46" y="390"/>
                                </a:lnTo>
                                <a:lnTo>
                                  <a:pt x="46" y="399"/>
                                </a:lnTo>
                                <a:lnTo>
                                  <a:pt x="45" y="403"/>
                                </a:lnTo>
                                <a:lnTo>
                                  <a:pt x="40" y="409"/>
                                </a:lnTo>
                                <a:lnTo>
                                  <a:pt x="37" y="410"/>
                                </a:lnTo>
                                <a:lnTo>
                                  <a:pt x="61" y="410"/>
                                </a:lnTo>
                                <a:lnTo>
                                  <a:pt x="64" y="404"/>
                                </a:lnTo>
                                <a:lnTo>
                                  <a:pt x="64" y="390"/>
                                </a:lnTo>
                                <a:lnTo>
                                  <a:pt x="62" y="385"/>
                                </a:lnTo>
                                <a:lnTo>
                                  <a:pt x="59" y="380"/>
                                </a:lnTo>
                                <a:close/>
                                <a:moveTo>
                                  <a:pt x="59" y="344"/>
                                </a:moveTo>
                                <a:lnTo>
                                  <a:pt x="36" y="344"/>
                                </a:lnTo>
                                <a:lnTo>
                                  <a:pt x="38" y="345"/>
                                </a:lnTo>
                                <a:lnTo>
                                  <a:pt x="42" y="349"/>
                                </a:lnTo>
                                <a:lnTo>
                                  <a:pt x="43" y="351"/>
                                </a:lnTo>
                                <a:lnTo>
                                  <a:pt x="43" y="358"/>
                                </a:lnTo>
                                <a:lnTo>
                                  <a:pt x="41" y="361"/>
                                </a:lnTo>
                                <a:lnTo>
                                  <a:pt x="37" y="365"/>
                                </a:lnTo>
                                <a:lnTo>
                                  <a:pt x="33" y="366"/>
                                </a:lnTo>
                                <a:lnTo>
                                  <a:pt x="28" y="366"/>
                                </a:lnTo>
                                <a:lnTo>
                                  <a:pt x="27" y="381"/>
                                </a:lnTo>
                                <a:lnTo>
                                  <a:pt x="30" y="380"/>
                                </a:lnTo>
                                <a:lnTo>
                                  <a:pt x="32" y="380"/>
                                </a:lnTo>
                                <a:lnTo>
                                  <a:pt x="59" y="380"/>
                                </a:lnTo>
                                <a:lnTo>
                                  <a:pt x="56" y="377"/>
                                </a:lnTo>
                                <a:lnTo>
                                  <a:pt x="52" y="374"/>
                                </a:lnTo>
                                <a:lnTo>
                                  <a:pt x="47" y="373"/>
                                </a:lnTo>
                                <a:lnTo>
                                  <a:pt x="56" y="368"/>
                                </a:lnTo>
                                <a:lnTo>
                                  <a:pt x="57" y="366"/>
                                </a:lnTo>
                                <a:lnTo>
                                  <a:pt x="33" y="366"/>
                                </a:lnTo>
                                <a:lnTo>
                                  <a:pt x="29" y="366"/>
                                </a:lnTo>
                                <a:lnTo>
                                  <a:pt x="57" y="366"/>
                                </a:lnTo>
                                <a:lnTo>
                                  <a:pt x="60" y="361"/>
                                </a:lnTo>
                                <a:lnTo>
                                  <a:pt x="60" y="347"/>
                                </a:lnTo>
                                <a:lnTo>
                                  <a:pt x="59" y="344"/>
                                </a:lnTo>
                                <a:close/>
                                <a:moveTo>
                                  <a:pt x="41" y="329"/>
                                </a:moveTo>
                                <a:lnTo>
                                  <a:pt x="27" y="329"/>
                                </a:lnTo>
                                <a:lnTo>
                                  <a:pt x="23" y="330"/>
                                </a:lnTo>
                                <a:lnTo>
                                  <a:pt x="14" y="334"/>
                                </a:lnTo>
                                <a:lnTo>
                                  <a:pt x="11" y="336"/>
                                </a:lnTo>
                                <a:lnTo>
                                  <a:pt x="6" y="343"/>
                                </a:lnTo>
                                <a:lnTo>
                                  <a:pt x="5" y="348"/>
                                </a:lnTo>
                                <a:lnTo>
                                  <a:pt x="4" y="354"/>
                                </a:lnTo>
                                <a:lnTo>
                                  <a:pt x="21" y="357"/>
                                </a:lnTo>
                                <a:lnTo>
                                  <a:pt x="22" y="353"/>
                                </a:lnTo>
                                <a:lnTo>
                                  <a:pt x="23" y="350"/>
                                </a:lnTo>
                                <a:lnTo>
                                  <a:pt x="27" y="346"/>
                                </a:lnTo>
                                <a:lnTo>
                                  <a:pt x="30" y="344"/>
                                </a:lnTo>
                                <a:lnTo>
                                  <a:pt x="59" y="344"/>
                                </a:lnTo>
                                <a:lnTo>
                                  <a:pt x="58" y="342"/>
                                </a:lnTo>
                                <a:lnTo>
                                  <a:pt x="48" y="331"/>
                                </a:lnTo>
                                <a:lnTo>
                                  <a:pt x="41" y="329"/>
                                </a:lnTo>
                                <a:close/>
                                <a:moveTo>
                                  <a:pt x="117" y="329"/>
                                </a:moveTo>
                                <a:lnTo>
                                  <a:pt x="100" y="329"/>
                                </a:lnTo>
                                <a:lnTo>
                                  <a:pt x="92" y="332"/>
                                </a:lnTo>
                                <a:lnTo>
                                  <a:pt x="80" y="348"/>
                                </a:lnTo>
                                <a:lnTo>
                                  <a:pt x="76" y="360"/>
                                </a:lnTo>
                                <a:lnTo>
                                  <a:pt x="76" y="395"/>
                                </a:lnTo>
                                <a:lnTo>
                                  <a:pt x="79" y="407"/>
                                </a:lnTo>
                                <a:lnTo>
                                  <a:pt x="92" y="422"/>
                                </a:lnTo>
                                <a:lnTo>
                                  <a:pt x="99" y="426"/>
                                </a:lnTo>
                                <a:lnTo>
                                  <a:pt x="117" y="426"/>
                                </a:lnTo>
                                <a:lnTo>
                                  <a:pt x="125" y="423"/>
                                </a:lnTo>
                                <a:lnTo>
                                  <a:pt x="136" y="412"/>
                                </a:lnTo>
                                <a:lnTo>
                                  <a:pt x="136" y="410"/>
                                </a:lnTo>
                                <a:lnTo>
                                  <a:pt x="105" y="410"/>
                                </a:lnTo>
                                <a:lnTo>
                                  <a:pt x="101" y="409"/>
                                </a:lnTo>
                                <a:lnTo>
                                  <a:pt x="96" y="403"/>
                                </a:lnTo>
                                <a:lnTo>
                                  <a:pt x="94" y="399"/>
                                </a:lnTo>
                                <a:lnTo>
                                  <a:pt x="94" y="389"/>
                                </a:lnTo>
                                <a:lnTo>
                                  <a:pt x="95" y="386"/>
                                </a:lnTo>
                                <a:lnTo>
                                  <a:pt x="101" y="381"/>
                                </a:lnTo>
                                <a:lnTo>
                                  <a:pt x="104" y="380"/>
                                </a:lnTo>
                                <a:lnTo>
                                  <a:pt x="136" y="380"/>
                                </a:lnTo>
                                <a:lnTo>
                                  <a:pt x="136" y="378"/>
                                </a:lnTo>
                                <a:lnTo>
                                  <a:pt x="130" y="372"/>
                                </a:lnTo>
                                <a:lnTo>
                                  <a:pt x="93" y="372"/>
                                </a:lnTo>
                                <a:lnTo>
                                  <a:pt x="94" y="361"/>
                                </a:lnTo>
                                <a:lnTo>
                                  <a:pt x="95" y="354"/>
                                </a:lnTo>
                                <a:lnTo>
                                  <a:pt x="101" y="346"/>
                                </a:lnTo>
                                <a:lnTo>
                                  <a:pt x="104" y="344"/>
                                </a:lnTo>
                                <a:lnTo>
                                  <a:pt x="135" y="344"/>
                                </a:lnTo>
                                <a:lnTo>
                                  <a:pt x="133" y="339"/>
                                </a:lnTo>
                                <a:lnTo>
                                  <a:pt x="123" y="331"/>
                                </a:lnTo>
                                <a:lnTo>
                                  <a:pt x="117" y="329"/>
                                </a:lnTo>
                                <a:close/>
                                <a:moveTo>
                                  <a:pt x="136" y="380"/>
                                </a:moveTo>
                                <a:lnTo>
                                  <a:pt x="111" y="380"/>
                                </a:lnTo>
                                <a:lnTo>
                                  <a:pt x="114" y="381"/>
                                </a:lnTo>
                                <a:lnTo>
                                  <a:pt x="120" y="386"/>
                                </a:lnTo>
                                <a:lnTo>
                                  <a:pt x="121" y="390"/>
                                </a:lnTo>
                                <a:lnTo>
                                  <a:pt x="121" y="401"/>
                                </a:lnTo>
                                <a:lnTo>
                                  <a:pt x="120" y="404"/>
                                </a:lnTo>
                                <a:lnTo>
                                  <a:pt x="115" y="409"/>
                                </a:lnTo>
                                <a:lnTo>
                                  <a:pt x="112" y="410"/>
                                </a:lnTo>
                                <a:lnTo>
                                  <a:pt x="136" y="410"/>
                                </a:lnTo>
                                <a:lnTo>
                                  <a:pt x="138" y="404"/>
                                </a:lnTo>
                                <a:lnTo>
                                  <a:pt x="139" y="386"/>
                                </a:lnTo>
                                <a:lnTo>
                                  <a:pt x="136" y="380"/>
                                </a:lnTo>
                                <a:close/>
                                <a:moveTo>
                                  <a:pt x="118" y="364"/>
                                </a:moveTo>
                                <a:lnTo>
                                  <a:pt x="103" y="364"/>
                                </a:lnTo>
                                <a:lnTo>
                                  <a:pt x="97" y="367"/>
                                </a:lnTo>
                                <a:lnTo>
                                  <a:pt x="93" y="372"/>
                                </a:lnTo>
                                <a:lnTo>
                                  <a:pt x="130" y="372"/>
                                </a:lnTo>
                                <a:lnTo>
                                  <a:pt x="125" y="367"/>
                                </a:lnTo>
                                <a:lnTo>
                                  <a:pt x="118" y="364"/>
                                </a:lnTo>
                                <a:close/>
                                <a:moveTo>
                                  <a:pt x="135" y="344"/>
                                </a:moveTo>
                                <a:lnTo>
                                  <a:pt x="111" y="344"/>
                                </a:lnTo>
                                <a:lnTo>
                                  <a:pt x="114" y="345"/>
                                </a:lnTo>
                                <a:lnTo>
                                  <a:pt x="117" y="349"/>
                                </a:lnTo>
                                <a:lnTo>
                                  <a:pt x="119" y="351"/>
                                </a:lnTo>
                                <a:lnTo>
                                  <a:pt x="119" y="355"/>
                                </a:lnTo>
                                <a:lnTo>
                                  <a:pt x="137" y="353"/>
                                </a:lnTo>
                                <a:lnTo>
                                  <a:pt x="136" y="345"/>
                                </a:lnTo>
                                <a:lnTo>
                                  <a:pt x="135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2280"/>
                            <a:ext cx="87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8">
                                <a:moveTo>
                                  <a:pt x="63" y="682"/>
                                </a:moveTo>
                                <a:lnTo>
                                  <a:pt x="38" y="682"/>
                                </a:lnTo>
                                <a:lnTo>
                                  <a:pt x="41" y="683"/>
                                </a:lnTo>
                                <a:lnTo>
                                  <a:pt x="45" y="687"/>
                                </a:lnTo>
                                <a:lnTo>
                                  <a:pt x="46" y="690"/>
                                </a:lnTo>
                                <a:lnTo>
                                  <a:pt x="46" y="698"/>
                                </a:lnTo>
                                <a:lnTo>
                                  <a:pt x="45" y="702"/>
                                </a:lnTo>
                                <a:lnTo>
                                  <a:pt x="41" y="708"/>
                                </a:lnTo>
                                <a:lnTo>
                                  <a:pt x="36" y="713"/>
                                </a:lnTo>
                                <a:lnTo>
                                  <a:pt x="18" y="730"/>
                                </a:lnTo>
                                <a:lnTo>
                                  <a:pt x="11" y="738"/>
                                </a:lnTo>
                                <a:lnTo>
                                  <a:pt x="4" y="749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64" y="762"/>
                                </a:lnTo>
                                <a:lnTo>
                                  <a:pt x="64" y="744"/>
                                </a:lnTo>
                                <a:lnTo>
                                  <a:pt x="29" y="744"/>
                                </a:lnTo>
                                <a:lnTo>
                                  <a:pt x="30" y="742"/>
                                </a:lnTo>
                                <a:lnTo>
                                  <a:pt x="31" y="741"/>
                                </a:lnTo>
                                <a:lnTo>
                                  <a:pt x="34" y="737"/>
                                </a:lnTo>
                                <a:lnTo>
                                  <a:pt x="37" y="734"/>
                                </a:lnTo>
                                <a:lnTo>
                                  <a:pt x="49" y="723"/>
                                </a:lnTo>
                                <a:lnTo>
                                  <a:pt x="53" y="719"/>
                                </a:lnTo>
                                <a:lnTo>
                                  <a:pt x="58" y="712"/>
                                </a:lnTo>
                                <a:lnTo>
                                  <a:pt x="60" y="708"/>
                                </a:lnTo>
                                <a:lnTo>
                                  <a:pt x="63" y="701"/>
                                </a:lnTo>
                                <a:lnTo>
                                  <a:pt x="64" y="696"/>
                                </a:lnTo>
                                <a:lnTo>
                                  <a:pt x="64" y="685"/>
                                </a:lnTo>
                                <a:lnTo>
                                  <a:pt x="63" y="682"/>
                                </a:lnTo>
                                <a:close/>
                                <a:moveTo>
                                  <a:pt x="44" y="666"/>
                                </a:moveTo>
                                <a:lnTo>
                                  <a:pt x="26" y="666"/>
                                </a:lnTo>
                                <a:lnTo>
                                  <a:pt x="19" y="668"/>
                                </a:lnTo>
                                <a:lnTo>
                                  <a:pt x="8" y="677"/>
                                </a:lnTo>
                                <a:lnTo>
                                  <a:pt x="5" y="684"/>
                                </a:lnTo>
                                <a:lnTo>
                                  <a:pt x="4" y="694"/>
                                </a:lnTo>
                                <a:lnTo>
                                  <a:pt x="21" y="696"/>
                                </a:lnTo>
                                <a:lnTo>
                                  <a:pt x="22" y="691"/>
                                </a:lnTo>
                                <a:lnTo>
                                  <a:pt x="23" y="687"/>
                                </a:lnTo>
                                <a:lnTo>
                                  <a:pt x="27" y="683"/>
                                </a:lnTo>
                                <a:lnTo>
                                  <a:pt x="30" y="682"/>
                                </a:lnTo>
                                <a:lnTo>
                                  <a:pt x="63" y="682"/>
                                </a:lnTo>
                                <a:lnTo>
                                  <a:pt x="61" y="678"/>
                                </a:lnTo>
                                <a:lnTo>
                                  <a:pt x="51" y="668"/>
                                </a:lnTo>
                                <a:lnTo>
                                  <a:pt x="44" y="666"/>
                                </a:lnTo>
                                <a:close/>
                                <a:moveTo>
                                  <a:pt x="117" y="666"/>
                                </a:moveTo>
                                <a:lnTo>
                                  <a:pt x="98" y="666"/>
                                </a:lnTo>
                                <a:lnTo>
                                  <a:pt x="91" y="668"/>
                                </a:lnTo>
                                <a:lnTo>
                                  <a:pt x="81" y="677"/>
                                </a:lnTo>
                                <a:lnTo>
                                  <a:pt x="78" y="683"/>
                                </a:lnTo>
                                <a:lnTo>
                                  <a:pt x="78" y="695"/>
                                </a:lnTo>
                                <a:lnTo>
                                  <a:pt x="79" y="698"/>
                                </a:lnTo>
                                <a:lnTo>
                                  <a:pt x="84" y="705"/>
                                </a:lnTo>
                                <a:lnTo>
                                  <a:pt x="87" y="708"/>
                                </a:lnTo>
                                <a:lnTo>
                                  <a:pt x="92" y="710"/>
                                </a:lnTo>
                                <a:lnTo>
                                  <a:pt x="87" y="712"/>
                                </a:lnTo>
                                <a:lnTo>
                                  <a:pt x="83" y="716"/>
                                </a:lnTo>
                                <a:lnTo>
                                  <a:pt x="78" y="724"/>
                                </a:lnTo>
                                <a:lnTo>
                                  <a:pt x="76" y="729"/>
                                </a:lnTo>
                                <a:lnTo>
                                  <a:pt x="76" y="744"/>
                                </a:lnTo>
                                <a:lnTo>
                                  <a:pt x="80" y="751"/>
                                </a:lnTo>
                                <a:lnTo>
                                  <a:pt x="92" y="761"/>
                                </a:lnTo>
                                <a:lnTo>
                                  <a:pt x="99" y="764"/>
                                </a:lnTo>
                                <a:lnTo>
                                  <a:pt x="117" y="764"/>
                                </a:lnTo>
                                <a:lnTo>
                                  <a:pt x="125" y="761"/>
                                </a:lnTo>
                                <a:lnTo>
                                  <a:pt x="136" y="750"/>
                                </a:lnTo>
                                <a:lnTo>
                                  <a:pt x="136" y="749"/>
                                </a:lnTo>
                                <a:lnTo>
                                  <a:pt x="104" y="749"/>
                                </a:lnTo>
                                <a:lnTo>
                                  <a:pt x="101" y="748"/>
                                </a:lnTo>
                                <a:lnTo>
                                  <a:pt x="95" y="742"/>
                                </a:lnTo>
                                <a:lnTo>
                                  <a:pt x="94" y="738"/>
                                </a:lnTo>
                                <a:lnTo>
                                  <a:pt x="94" y="729"/>
                                </a:lnTo>
                                <a:lnTo>
                                  <a:pt x="95" y="725"/>
                                </a:lnTo>
                                <a:lnTo>
                                  <a:pt x="100" y="719"/>
                                </a:lnTo>
                                <a:lnTo>
                                  <a:pt x="103" y="717"/>
                                </a:lnTo>
                                <a:lnTo>
                                  <a:pt x="133" y="717"/>
                                </a:lnTo>
                                <a:lnTo>
                                  <a:pt x="132" y="715"/>
                                </a:lnTo>
                                <a:lnTo>
                                  <a:pt x="128" y="712"/>
                                </a:lnTo>
                                <a:lnTo>
                                  <a:pt x="123" y="710"/>
                                </a:lnTo>
                                <a:lnTo>
                                  <a:pt x="127" y="708"/>
                                </a:lnTo>
                                <a:lnTo>
                                  <a:pt x="131" y="705"/>
                                </a:lnTo>
                                <a:lnTo>
                                  <a:pt x="132" y="703"/>
                                </a:lnTo>
                                <a:lnTo>
                                  <a:pt x="104" y="703"/>
                                </a:lnTo>
                                <a:lnTo>
                                  <a:pt x="101" y="702"/>
                                </a:lnTo>
                                <a:lnTo>
                                  <a:pt x="97" y="698"/>
                                </a:lnTo>
                                <a:lnTo>
                                  <a:pt x="97" y="698"/>
                                </a:lnTo>
                                <a:lnTo>
                                  <a:pt x="96" y="695"/>
                                </a:lnTo>
                                <a:lnTo>
                                  <a:pt x="96" y="688"/>
                                </a:lnTo>
                                <a:lnTo>
                                  <a:pt x="97" y="685"/>
                                </a:lnTo>
                                <a:lnTo>
                                  <a:pt x="101" y="681"/>
                                </a:lnTo>
                                <a:lnTo>
                                  <a:pt x="104" y="680"/>
                                </a:lnTo>
                                <a:lnTo>
                                  <a:pt x="135" y="680"/>
                                </a:lnTo>
                                <a:lnTo>
                                  <a:pt x="134" y="677"/>
                                </a:lnTo>
                                <a:lnTo>
                                  <a:pt x="124" y="668"/>
                                </a:lnTo>
                                <a:lnTo>
                                  <a:pt x="117" y="666"/>
                                </a:lnTo>
                                <a:close/>
                                <a:moveTo>
                                  <a:pt x="133" y="717"/>
                                </a:moveTo>
                                <a:lnTo>
                                  <a:pt x="111" y="717"/>
                                </a:lnTo>
                                <a:lnTo>
                                  <a:pt x="115" y="719"/>
                                </a:lnTo>
                                <a:lnTo>
                                  <a:pt x="120" y="724"/>
                                </a:lnTo>
                                <a:lnTo>
                                  <a:pt x="121" y="728"/>
                                </a:lnTo>
                                <a:lnTo>
                                  <a:pt x="121" y="738"/>
                                </a:lnTo>
                                <a:lnTo>
                                  <a:pt x="120" y="742"/>
                                </a:lnTo>
                                <a:lnTo>
                                  <a:pt x="119" y="742"/>
                                </a:lnTo>
                                <a:lnTo>
                                  <a:pt x="115" y="748"/>
                                </a:lnTo>
                                <a:lnTo>
                                  <a:pt x="111" y="749"/>
                                </a:lnTo>
                                <a:lnTo>
                                  <a:pt x="136" y="749"/>
                                </a:lnTo>
                                <a:lnTo>
                                  <a:pt x="139" y="742"/>
                                </a:lnTo>
                                <a:lnTo>
                                  <a:pt x="139" y="728"/>
                                </a:lnTo>
                                <a:lnTo>
                                  <a:pt x="137" y="723"/>
                                </a:lnTo>
                                <a:lnTo>
                                  <a:pt x="133" y="717"/>
                                </a:lnTo>
                                <a:close/>
                                <a:moveTo>
                                  <a:pt x="135" y="680"/>
                                </a:moveTo>
                                <a:lnTo>
                                  <a:pt x="111" y="680"/>
                                </a:lnTo>
                                <a:lnTo>
                                  <a:pt x="114" y="681"/>
                                </a:lnTo>
                                <a:lnTo>
                                  <a:pt x="118" y="685"/>
                                </a:lnTo>
                                <a:lnTo>
                                  <a:pt x="119" y="688"/>
                                </a:lnTo>
                                <a:lnTo>
                                  <a:pt x="119" y="695"/>
                                </a:lnTo>
                                <a:lnTo>
                                  <a:pt x="118" y="698"/>
                                </a:lnTo>
                                <a:lnTo>
                                  <a:pt x="114" y="702"/>
                                </a:lnTo>
                                <a:lnTo>
                                  <a:pt x="111" y="703"/>
                                </a:lnTo>
                                <a:lnTo>
                                  <a:pt x="132" y="703"/>
                                </a:lnTo>
                                <a:lnTo>
                                  <a:pt x="136" y="699"/>
                                </a:lnTo>
                                <a:lnTo>
                                  <a:pt x="137" y="695"/>
                                </a:lnTo>
                                <a:lnTo>
                                  <a:pt x="137" y="683"/>
                                </a:lnTo>
                                <a:lnTo>
                                  <a:pt x="135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41" y="1537"/>
                                </a:moveTo>
                                <a:lnTo>
                                  <a:pt x="23" y="1537"/>
                                </a:lnTo>
                                <a:lnTo>
                                  <a:pt x="23" y="1605"/>
                                </a:lnTo>
                                <a:lnTo>
                                  <a:pt x="41" y="1605"/>
                                </a:lnTo>
                                <a:lnTo>
                                  <a:pt x="41" y="1537"/>
                                </a:lnTo>
                                <a:close/>
                                <a:moveTo>
                                  <a:pt x="41" y="1509"/>
                                </a:moveTo>
                                <a:lnTo>
                                  <a:pt x="26" y="1509"/>
                                </a:lnTo>
                                <a:lnTo>
                                  <a:pt x="24" y="1515"/>
                                </a:lnTo>
                                <a:lnTo>
                                  <a:pt x="21" y="1521"/>
                                </a:lnTo>
                                <a:lnTo>
                                  <a:pt x="10" y="1530"/>
                                </a:lnTo>
                                <a:lnTo>
                                  <a:pt x="5" y="1533"/>
                                </a:lnTo>
                                <a:lnTo>
                                  <a:pt x="0" y="1534"/>
                                </a:lnTo>
                                <a:lnTo>
                                  <a:pt x="0" y="1552"/>
                                </a:lnTo>
                                <a:lnTo>
                                  <a:pt x="9" y="1549"/>
                                </a:lnTo>
                                <a:lnTo>
                                  <a:pt x="17" y="1544"/>
                                </a:lnTo>
                                <a:lnTo>
                                  <a:pt x="23" y="1537"/>
                                </a:lnTo>
                                <a:lnTo>
                                  <a:pt x="41" y="1537"/>
                                </a:lnTo>
                                <a:lnTo>
                                  <a:pt x="41" y="1509"/>
                                </a:lnTo>
                                <a:close/>
                                <a:moveTo>
                                  <a:pt x="131" y="1511"/>
                                </a:moveTo>
                                <a:lnTo>
                                  <a:pt x="69" y="1511"/>
                                </a:lnTo>
                                <a:lnTo>
                                  <a:pt x="69" y="1529"/>
                                </a:lnTo>
                                <a:lnTo>
                                  <a:pt x="111" y="1529"/>
                                </a:lnTo>
                                <a:lnTo>
                                  <a:pt x="104" y="1537"/>
                                </a:lnTo>
                                <a:lnTo>
                                  <a:pt x="99" y="1546"/>
                                </a:lnTo>
                                <a:lnTo>
                                  <a:pt x="94" y="1555"/>
                                </a:lnTo>
                                <a:lnTo>
                                  <a:pt x="90" y="1565"/>
                                </a:lnTo>
                                <a:lnTo>
                                  <a:pt x="87" y="1575"/>
                                </a:lnTo>
                                <a:lnTo>
                                  <a:pt x="84" y="1585"/>
                                </a:lnTo>
                                <a:lnTo>
                                  <a:pt x="82" y="1595"/>
                                </a:lnTo>
                                <a:lnTo>
                                  <a:pt x="82" y="1605"/>
                                </a:lnTo>
                                <a:lnTo>
                                  <a:pt x="100" y="1605"/>
                                </a:lnTo>
                                <a:lnTo>
                                  <a:pt x="99" y="1597"/>
                                </a:lnTo>
                                <a:lnTo>
                                  <a:pt x="101" y="1587"/>
                                </a:lnTo>
                                <a:lnTo>
                                  <a:pt x="106" y="1566"/>
                                </a:lnTo>
                                <a:lnTo>
                                  <a:pt x="110" y="1556"/>
                                </a:lnTo>
                                <a:lnTo>
                                  <a:pt x="121" y="1538"/>
                                </a:lnTo>
                                <a:lnTo>
                                  <a:pt x="126" y="1530"/>
                                </a:lnTo>
                                <a:lnTo>
                                  <a:pt x="131" y="1525"/>
                                </a:lnTo>
                                <a:lnTo>
                                  <a:pt x="131" y="1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734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514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0" y="1386720"/>
                            <a:ext cx="7574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2386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99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18" y="169"/>
                                </a:moveTo>
                                <a:lnTo>
                                  <a:pt x="0" y="169"/>
                                </a:lnTo>
                                <a:lnTo>
                                  <a:pt x="0" y="265"/>
                                </a:lnTo>
                                <a:lnTo>
                                  <a:pt x="18" y="265"/>
                                </a:lnTo>
                                <a:lnTo>
                                  <a:pt x="18" y="242"/>
                                </a:lnTo>
                                <a:lnTo>
                                  <a:pt x="27" y="233"/>
                                </a:lnTo>
                                <a:lnTo>
                                  <a:pt x="46" y="233"/>
                                </a:lnTo>
                                <a:lnTo>
                                  <a:pt x="39" y="221"/>
                                </a:lnTo>
                                <a:lnTo>
                                  <a:pt x="40" y="220"/>
                                </a:lnTo>
                                <a:lnTo>
                                  <a:pt x="18" y="220"/>
                                </a:lnTo>
                                <a:lnTo>
                                  <a:pt x="18" y="169"/>
                                </a:lnTo>
                                <a:close/>
                                <a:moveTo>
                                  <a:pt x="46" y="233"/>
                                </a:moveTo>
                                <a:lnTo>
                                  <a:pt x="27" y="233"/>
                                </a:lnTo>
                                <a:lnTo>
                                  <a:pt x="47" y="265"/>
                                </a:lnTo>
                                <a:lnTo>
                                  <a:pt x="65" y="265"/>
                                </a:lnTo>
                                <a:lnTo>
                                  <a:pt x="46" y="233"/>
                                </a:lnTo>
                                <a:close/>
                                <a:moveTo>
                                  <a:pt x="63" y="195"/>
                                </a:moveTo>
                                <a:lnTo>
                                  <a:pt x="42" y="195"/>
                                </a:lnTo>
                                <a:lnTo>
                                  <a:pt x="18" y="220"/>
                                </a:lnTo>
                                <a:lnTo>
                                  <a:pt x="40" y="220"/>
                                </a:lnTo>
                                <a:lnTo>
                                  <a:pt x="63" y="195"/>
                                </a:lnTo>
                                <a:close/>
                                <a:moveTo>
                                  <a:pt x="120" y="169"/>
                                </a:moveTo>
                                <a:lnTo>
                                  <a:pt x="76" y="169"/>
                                </a:lnTo>
                                <a:lnTo>
                                  <a:pt x="76" y="265"/>
                                </a:lnTo>
                                <a:lnTo>
                                  <a:pt x="120" y="265"/>
                                </a:lnTo>
                                <a:lnTo>
                                  <a:pt x="125" y="264"/>
                                </a:lnTo>
                                <a:lnTo>
                                  <a:pt x="135" y="261"/>
                                </a:lnTo>
                                <a:lnTo>
                                  <a:pt x="140" y="258"/>
                                </a:lnTo>
                                <a:lnTo>
                                  <a:pt x="148" y="251"/>
                                </a:lnTo>
                                <a:lnTo>
                                  <a:pt x="149" y="249"/>
                                </a:lnTo>
                                <a:lnTo>
                                  <a:pt x="94" y="249"/>
                                </a:lnTo>
                                <a:lnTo>
                                  <a:pt x="94" y="185"/>
                                </a:lnTo>
                                <a:lnTo>
                                  <a:pt x="149" y="185"/>
                                </a:lnTo>
                                <a:lnTo>
                                  <a:pt x="148" y="184"/>
                                </a:lnTo>
                                <a:lnTo>
                                  <a:pt x="140" y="175"/>
                                </a:lnTo>
                                <a:lnTo>
                                  <a:pt x="135" y="172"/>
                                </a:lnTo>
                                <a:lnTo>
                                  <a:pt x="126" y="169"/>
                                </a:lnTo>
                                <a:lnTo>
                                  <a:pt x="120" y="169"/>
                                </a:lnTo>
                                <a:close/>
                                <a:moveTo>
                                  <a:pt x="149" y="185"/>
                                </a:moveTo>
                                <a:lnTo>
                                  <a:pt x="112" y="185"/>
                                </a:lnTo>
                                <a:lnTo>
                                  <a:pt x="118" y="185"/>
                                </a:lnTo>
                                <a:lnTo>
                                  <a:pt x="125" y="186"/>
                                </a:lnTo>
                                <a:lnTo>
                                  <a:pt x="128" y="188"/>
                                </a:lnTo>
                                <a:lnTo>
                                  <a:pt x="133" y="192"/>
                                </a:lnTo>
                                <a:lnTo>
                                  <a:pt x="135" y="195"/>
                                </a:lnTo>
                                <a:lnTo>
                                  <a:pt x="138" y="203"/>
                                </a:lnTo>
                                <a:lnTo>
                                  <a:pt x="139" y="209"/>
                                </a:lnTo>
                                <a:lnTo>
                                  <a:pt x="138" y="225"/>
                                </a:lnTo>
                                <a:lnTo>
                                  <a:pt x="138" y="230"/>
                                </a:lnTo>
                                <a:lnTo>
                                  <a:pt x="135" y="239"/>
                                </a:lnTo>
                                <a:lnTo>
                                  <a:pt x="133" y="242"/>
                                </a:lnTo>
                                <a:lnTo>
                                  <a:pt x="129" y="246"/>
                                </a:lnTo>
                                <a:lnTo>
                                  <a:pt x="126" y="247"/>
                                </a:lnTo>
                                <a:lnTo>
                                  <a:pt x="120" y="248"/>
                                </a:lnTo>
                                <a:lnTo>
                                  <a:pt x="116" y="249"/>
                                </a:lnTo>
                                <a:lnTo>
                                  <a:pt x="149" y="249"/>
                                </a:lnTo>
                                <a:lnTo>
                                  <a:pt x="151" y="245"/>
                                </a:lnTo>
                                <a:lnTo>
                                  <a:pt x="155" y="232"/>
                                </a:lnTo>
                                <a:lnTo>
                                  <a:pt x="156" y="225"/>
                                </a:lnTo>
                                <a:lnTo>
                                  <a:pt x="156" y="209"/>
                                </a:lnTo>
                                <a:lnTo>
                                  <a:pt x="155" y="201"/>
                                </a:lnTo>
                                <a:lnTo>
                                  <a:pt x="151" y="189"/>
                                </a:lnTo>
                                <a:lnTo>
                                  <a:pt x="14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60pt;height:115.45pt" coordorigin="0,0" coordsize="1200,2309">
                <v:shape id="shape_0" ID="任意多边形 10" coordorigin="2,329" coordsize="137,98" path="m20,396l2,398l3,406l6,413l17,424l24,426l41,426l49,423l61,411l61,410l29,410l26,409l22,404l20,401l20,396xm59,380l38,380l40,381l45,387l46,390l46,399l45,403l40,409l37,410l61,410l64,404l64,390l62,385l59,380xm59,344l36,344l38,345l42,349l43,351l43,358l41,361l37,365l33,366l28,366l27,381l30,380l32,380l59,380l56,377l52,374l47,373l56,368l57,366l33,366l29,366l57,366l60,361l60,347l59,344xm41,329l27,329l23,330l14,334l11,336l6,343l5,348l4,354l21,357l22,353l23,350l27,346l30,344l59,344l58,342l48,331l41,329xm117,329l100,329l92,332l80,348l76,360l76,395l79,407l92,422l99,426l117,426l125,423l136,412l136,410l105,410l101,409l96,403l94,399l94,389l95,386l101,381l104,380l136,380l136,378l130,372l93,372l94,361l95,354l101,346l104,344l135,344l133,339l123,331l117,329xm136,380l111,380l114,381l120,386l121,390l121,401l120,404l115,409l112,410l136,410l138,404l139,386l136,380xm118,364l103,364l97,367l93,372l130,372l125,367l118,364xm135,344l111,344l114,345l117,349l119,351l119,355l137,353l136,345l135,344xe" fillcolor="black" stroked="f" o:allowincell="f" style="position:absolute;left:1;top:328;width:136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5,376" to="426,376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2" coordorigin="2,666" coordsize="137,98" path="m63,682l38,682l41,683l45,687l46,690l46,698l45,702l41,708l36,713l18,730l11,738l4,749l2,755l2,762l64,762l64,744l29,744l30,742l31,741l34,737l37,734l49,723l53,719l58,712l60,708l63,701l64,696l64,685l63,682xm44,666l26,666l19,668l8,677l5,684l4,694l21,696l22,691l23,687l27,683l30,682l63,682l61,678l51,668l44,666xm117,666l98,666l91,668l81,677l78,683l78,695l79,698l84,705l87,708l92,710l87,712l83,716l78,724l76,729l76,744l80,751l92,761l99,764l117,764l125,761l136,750l136,749l104,749l101,748l95,742l94,738l94,729l95,725l100,719l103,717l133,717l132,715l128,712l123,710l127,708l131,705l132,703l104,703l101,702l97,698l97,698l96,695l96,688l97,685l101,681l104,680l135,680l134,677l124,668l117,666xm133,717l111,717l115,719l120,724l121,728l121,738l120,742l119,742l115,748l111,749l136,749l139,742l139,728l137,723l133,717xm135,680l111,680l114,681l118,685l119,688l119,695l118,698l114,702l111,703l132,703l136,699l137,695l137,683l135,680xe" fillcolor="black" stroked="f" o:allowincell="f" style="position:absolute;left:1;top:665;width:136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5,711" to="426,711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" coordsize="132,96" path="m41,1537l23,1537l23,1605l41,1605l41,1537xm41,1509l26,1509l24,1515l21,1521l10,1530l5,1533l0,1534l0,1552l9,1549l17,1544l23,1537l41,1537l41,1509xm131,1511l69,1511l69,1529l111,1529l104,1537l99,1546l94,1555l90,1565l87,1575l84,1585l82,1595l82,1605l100,1605l99,1597l101,1587l106,1566l110,1556l121,1538l126,1530l131,1525l131,1511xe" fillcolor="black" stroked="f" o:allowincell="f" style="position:absolute;left:0;top:1509;width:13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3,1533" to="424,1533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467;top:0;width:318;height:212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17" coordsize="157,96" path="m18,169l0,169l0,265l18,265l18,242l27,233l46,233l39,221l40,220l18,220l18,169xm46,233l27,233l47,265l65,265l46,233xm63,195l42,195l18,220l40,220l63,195xm120,169l76,169l76,265l120,265l125,264l135,261l140,258l148,251l149,249l94,249l94,185l149,185l148,184l140,175l135,172l126,169l120,169xm149,185l112,185l118,185l125,186l128,188l133,192l135,195l138,203l139,209l138,225l138,230l135,239l133,242l129,246l126,247l120,248l116,249l149,249l151,245l155,232l156,225l156,209l155,201l151,189l149,185xe" fillcolor="black" stroked="f" o:allowincell="f" style="position:absolute;left:0;top:168;width:1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" coordorigin="2,329" coordsize="137,98" path="m20,396l2,398l3,406l6,413l17,424l24,426l41,426l49,423l61,411l61,410l29,410l26,409l22,404l20,401l20,396xm59,380l38,380l40,381l45,387l46,390l46,399l45,403l40,409l37,410l61,410l64,404l64,390l62,385l59,380xm59,344l36,344l38,345l42,349l43,351l43,358l41,361l37,365l33,366l28,366l27,381l30,380l32,380l59,380l56,377l52,374l47,373l56,368l57,366l33,366l29,366l57,366l60,361l60,347l59,344xm41,329l27,329l23,330l14,334l11,336l6,343l5,348l4,354l21,357l22,353l23,350l27,346l30,344l59,344l58,342l48,331l41,329xm117,329l100,329l92,332l80,348l76,360l76,395l79,407l92,422l99,426l117,426l125,423l136,412l136,410l105,410l101,409l96,403l94,399l94,389l95,386l101,381l104,380l136,380l136,378l130,372l93,372l94,361l95,354l101,346l104,344l135,344l133,339l123,331l117,329xm136,380l111,380l114,381l120,386l121,390l121,401l120,404l115,409l112,410l136,410l138,404l139,386l136,380xm118,364l103,364l97,367l93,372l130,372l125,367l118,364xm135,344l111,344l114,345l117,349l119,351l119,355l137,353l136,345l135,344xe" fillcolor="black" stroked="f" o:allowincell="f" style="position:absolute;left:1;top:328;width:136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" coordorigin="2,666" coordsize="137,98" path="m63,682l38,682l41,683l45,687l46,690l46,698l45,702l41,708l36,713l18,730l11,738l4,749l2,755l2,762l64,762l64,744l29,744l30,742l31,741l34,737l37,734l49,723l53,719l58,712l60,708l63,701l64,696l64,685l63,682xm44,666l26,666l19,668l8,677l5,684l4,694l21,696l22,691l23,687l27,683l30,682l63,682l61,678l51,668l44,666xm117,666l98,666l91,668l81,677l78,683l78,695l79,698l84,705l87,708l92,710l87,712l83,716l78,724l76,729l76,744l80,751l92,761l99,764l117,764l125,761l136,750l136,749l104,749l101,748l95,742l94,738l94,729l95,725l100,719l103,717l133,717l132,715l128,712l123,710l127,708l131,705l132,703l104,703l101,702l97,698l97,698l96,695l96,688l97,685l101,681l104,680l135,680l134,677l124,668l117,666xm133,717l111,717l115,719l120,724l121,728l121,738l120,742l119,742l115,748l111,749l136,749l139,742l139,728l137,723l133,717xm135,680l111,680l114,681l118,685l119,688l119,695l118,698l114,702l111,703l132,703l136,699l137,695l137,683l135,680xe" fillcolor="black" stroked="f" o:allowincell="f" style="position:absolute;left:1;top:665;width:136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" coordsize="132,96" path="m41,1537l23,1537l23,1605l41,1605l41,1537xm41,1509l26,1509l24,1515l21,1521l10,1530l5,1533l0,1534l0,1552l9,1549l17,1544l23,1537l41,1537l41,1509xm131,1511l69,1511l69,1529l111,1529l104,1537l99,1546l94,1555l90,1565l87,1575l84,1585l82,1595l82,1605l100,1605l99,1597l101,1587l106,1566l110,1556l121,1538l126,1530l131,1525l131,1511xe" fillcolor="black" stroked="f" o:allowincell="f" style="position:absolute;left:0;top:1509;width:131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3,1533" to="424,1533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,711" to="426,711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图片 23" stroked="f" o:allowincell="f" style="position:absolute;left:7;top:2184;width:1192;height:1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75,376" to="426,376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5" coordsize="157,96" path="m18,169l0,169l0,265l18,265l18,242l27,233l46,233l39,221l40,220l18,220l18,169xm46,233l27,233l47,265l65,265l46,233xm63,195l42,195l18,220l40,220l63,195xm120,169l76,169l76,265l120,265l125,264l135,261l140,258l148,251l149,249l94,249l94,185l149,185l148,184l140,175l135,172l126,169l120,169xm149,185l112,185l118,185l125,186l128,188l133,192l135,195l138,203l139,209l138,225l138,230l135,239l133,242l129,246l126,247l120,248l116,249l149,249l151,245l155,232l156,225l156,209l155,201l151,189l149,185xe" fillcolor="black" stroked="f" o:allowincell="f" style="position:absolute;left:0;top:168;width:156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72" w:after="0"/>
        <w:ind w:left="124" w:right="0" w:hanging="0"/>
        <w:rPr>
          <w:w w:val="105"/>
        </w:rPr>
      </w:pPr>
      <w:r>
        <w:rPr>
          <w:w w:val="105"/>
        </w:rPr>
        <w:t>Western blot analysis of Arf1 proteins.</w:t>
      </w:r>
    </w:p>
    <w:p>
      <w:pPr>
        <w:pStyle w:val="TextBody"/>
        <w:spacing w:lineRule="auto" w:line="324" w:before="82" w:after="0"/>
        <w:ind w:left="124" w:right="0" w:hanging="0"/>
        <w:rPr>
          <w:w w:val="105"/>
        </w:rPr>
      </w:pPr>
      <w:r>
        <w:rPr>
          <w:w w:val="105"/>
        </w:rPr>
        <w:t>HEK-293T cell lysate was used for Western blot with anti-Arf1 polyclonal antibody (cat # 21030).</w:t>
      </w:r>
    </w:p>
    <w:p>
      <w:pPr>
        <w:pStyle w:val="Normal"/>
        <w:spacing w:lineRule="auto" w:line="324" w:before="0" w:after="0"/>
        <w:rPr/>
      </w:pPr>
      <w:r>
        <w:rPr/>
      </w:r>
    </w:p>
    <w:p>
      <w:pPr>
        <w:pStyle w:val="Normal"/>
        <w:bidi w:val="0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eastAsia="Times New Roman" w:cs="Times New Roman"/>
          <w:sz w:val="22"/>
          <w:szCs w:val="22"/>
          <w:lang w:val="en-US" w:eastAsia="en-US" w:bidi="en-US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2"/>
          <w:szCs w:val="22"/>
          <w:lang w:val="en-US" w:eastAsia="en-US" w:bidi="en-US"/>
        </w:rPr>
      </w:pPr>
      <w:r>
        <w:rPr>
          <w:rFonts w:eastAsia="Times New Roman" w:cs="Times New Roman"/>
          <w:sz w:val="22"/>
          <w:szCs w:val="22"/>
          <w:lang w:val="en-US" w:eastAsia="en-US" w:bidi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25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sectPr>
          <w:type w:val="continuous"/>
          <w:pgSz w:w="11906" w:h="16838"/>
          <w:pgMar w:left="1680" w:right="1220" w:gutter="0" w:header="720" w:top="880" w:footer="720" w:bottom="776"/>
          <w:cols w:num="2" w:equalWidth="false" w:sep="false">
            <w:col w:w="4317" w:space="306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sectPr>
      <w:type w:val="continuous"/>
      <w:pgSz w:w="11906" w:h="16838"/>
      <w:pgMar w:left="1680" w:right="122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7:00Z</dcterms:created>
  <dc:creator>xyhuang</dc:creator>
  <dc:description/>
  <dc:language>en-US</dc:language>
  <cp:lastModifiedBy>寒江雪柳 乐</cp:lastModifiedBy>
  <dcterms:modified xsi:type="dcterms:W3CDTF">2021-11-22T05:38:05Z</dcterms:modified>
  <cp:revision>0</cp:revision>
  <dc:subject/>
  <dc:title>21030 Arf1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20T16:00:00Z</vt:filetime>
  </property>
  <property fmtid="{D5CDD505-2E9C-101B-9397-08002B2CF9AE}" pid="3" name="Creator">
    <vt:lpwstr>Microsoft Word</vt:lpwstr>
  </property>
  <property fmtid="{D5CDD505-2E9C-101B-9397-08002B2CF9AE}" pid="4" name="ICV">
    <vt:lpwstr>281A7088AD3A4D5B98B3D46035134888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